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命美色穿越系统中的迷人外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“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成了网络小说界的新宠儿？</w:t>
      </w:r>
      <w:r>
        <w:rPr>
          <w:sz w:val="32"/>
          <w:szCs w:val="32"/>
        </w:rPr>
        <w:t>&lt;/p&gt;&lt;p&gt;&lt;img src="/static-img/HIOVGPwmtcBvlfXyOo3qnL8ND97DaOZ7Z41dVT2WJ4QKUxBHR8JZE1YkM1rUD4IV.jpg"&gt;&lt;/p&gt;&lt;p&gt;</w:t>
      </w:r>
      <w:r>
        <w:rPr>
          <w:sz w:val="32"/>
          <w:szCs w:val="32"/>
        </w:rPr>
        <w:t>在这个数字化时代，快穿（快穿即快速穿越）模式已经成为网络小说中不可或缺的一部分。它以其独特的吸引力，让读者们沉浸在故事之中，无论是追求刺激与冒险还是寻找情感共鸣，都能在这类作品中找到自己的答案。而“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正是其中的一个代表作，它以其独到的视角和精彩的情节，迅速占领了读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融入到我们的阅读生活？</w:t>
      </w:r>
      <w:r>
        <w:rPr>
          <w:sz w:val="32"/>
          <w:szCs w:val="32"/>
        </w:rPr>
        <w:t>&lt;/p&gt;&lt;p&gt;&lt;img src="/static-img/CPE6LS7adsxgEijwmu0EhL8ND97DaOZ7Z41dVT2WJ4RmdZ8PFo95UefhIl3lqcO4qk0tTIti3zw-pdAeyT51Fa_mc3M2DakDSG60DtpZ3CLBCFKZ1zk9B18u8kCXeq2tvK4Wdo4iMWKg-HO-d-adMA.jpg"&gt;&lt;/p&gt;&lt;p&gt;</w:t>
      </w:r>
      <w:r>
        <w:rPr>
          <w:sz w:val="32"/>
          <w:szCs w:val="32"/>
        </w:rPr>
        <w:t>首先，“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最大的亮点就是它巧妙地融合了传统文学元素与现代科技手段。在这个系统里，每个角色都拥有不同的外貌、性格和背景，这种多样性不仅丰富了故事的内容，也让读者有更多选择，可以根据自己的喜好来体验不同的剧情发展。此外，作为一部具有高质量画面和流畅操作的虚拟现实游戏，“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的视觉效果也是非常出色的，它通过尖端技术打造了一系列令人惊叹的场景，使得每一次翻页都是一次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为此作品付费购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？</w:t>
      </w:r>
      <w:r>
        <w:rPr>
          <w:sz w:val="32"/>
          <w:szCs w:val="32"/>
        </w:rPr>
        <w:t>&lt;/p&gt;&lt;p&gt;&lt;img src="/static-img/XXguvi00Wz0ehdTsTSDtwb8ND97DaOZ7Z41dVT2WJ4RmdZ8PFo95UefhIl3lqcO4qk0tTIti3zw-pdAeyT51Fa_mc3M2DakDSG60DtpZ3CLBCFKZ1zk9B18u8kCXeq2tvK4Wdo4iMWKg-HO-d-adMA.jpg"&gt;&lt;/p&gt;&lt;p&gt;</w:t>
      </w:r>
      <w:r>
        <w:rPr>
          <w:sz w:val="32"/>
          <w:szCs w:val="32"/>
        </w:rPr>
        <w:t>除了图形设计之外，“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还有一个重要因素——它提供给玩家的服务。通过购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，玩家可以获得更高级别的地位、更多资源以及更深层次的情感交流。这对于那些渴望探索不同身份的人来说，是一种极大的诱惑。同时，这也符合现代人对自我提升和社交互动需求，对于那些需要逃避日常压力的用户来说，这样的系统无疑是一个良好的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地方让“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脱颖而出？</w:t>
      </w:r>
      <w:r>
        <w:rPr>
          <w:sz w:val="32"/>
          <w:szCs w:val="32"/>
        </w:rPr>
        <w:t>&lt;/p&gt;&lt;p&gt;&lt;img src="/static-img/dJiSgqMHeiztGGE7bY5LWL8ND97DaOZ7Z41dVT2WJ4RmdZ8PFo95UefhIl3lqcO4qk0tTIti3zw-pdAeyT51Fa_mc3M2DakDSG60DtpZ3CLBCFKZ1zk9B18u8kCXeq2tvK4Wdo4iMWKg-HO-d-adMA.png"&gt;&lt;/p&gt;&lt;p&gt;</w:t>
      </w:r>
      <w:r>
        <w:rPr>
          <w:sz w:val="32"/>
          <w:szCs w:val="32"/>
        </w:rPr>
        <w:t>除了上述提到的优点之外，“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&amp;#34;</w:t>
      </w:r>
      <w:r>
        <w:rPr>
          <w:sz w:val="32"/>
          <w:szCs w:val="32"/>
        </w:rPr>
        <w:t>还有一个特别的地方，那就是它不断更新新的内容，以满足不同用户的需求。在这里，不断出现新的角色、新的任务、新的大事件，让玩家永远保持着兴趣，从而形成了持续性的阅读循环。此外，该作品还鼓励用户之间互动，如讨论区或者小组活动等形式，为用户提供了一种社交平台，同时增强了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充</w:t>
      </w:r>
      <w:r>
        <w:rPr>
          <w:sz w:val="32"/>
          <w:szCs w:val="32"/>
        </w:rPr>
        <w:t>]&amp;#34;</w:t>
      </w:r>
      <w:r>
        <w:rPr>
          <w:sz w:val="32"/>
          <w:szCs w:val="32"/>
        </w:rPr>
        <w:t>中的知识应用到现实生活中？</w:t>
      </w:r>
      <w:r>
        <w:rPr>
          <w:sz w:val="32"/>
          <w:szCs w:val="32"/>
        </w:rPr>
        <w:t>&lt;/p&gt;&lt;p&gt;&lt;img src="/static-img/k0n72WbbHP3g3wAMRyA7Kb8ND97DaOZ7Z41dVT2WJ4RmdZ8PFo95UefhIl3lqcO4qk0tTIti3zw-pdAeyT51Fa_mc3M2DakDSG60DtpZ3CLBCFKZ1zk9B18u8kCXeq2tvK4Wdo4iMWKg-HO-d-adMA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致命 美丽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速转换</w:t>
      </w:r>
      <w:r>
        <w:rPr>
          <w:sz w:val="32"/>
          <w:szCs w:val="32"/>
        </w:rPr>
        <w:t>]&amp;#34;</w:t>
      </w:r>
      <w:r>
        <w:rPr>
          <w:sz w:val="32"/>
          <w:szCs w:val="32"/>
        </w:rPr>
        <w:t>主要是一款娱乐软件，但它所蕴含的哲学思考却非常深刻。在这个过程中，我们学习到了许多关于人的本质、价值观以及社会关系等方面的问题。例如，在游戏当中，我们可以尝试各种各样的角色，看看自己是否能够适应任何一种身份，并从中学到怎样去理解他人，从而使我们更加宽容大度；又如，当我们遇到困难时，我们学会利用内心力量战胜一切，而这些都是我们日常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评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死亡魅力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速转换</w:t>
      </w:r>
      <w:r>
        <w:rPr>
          <w:sz w:val="32"/>
          <w:szCs w:val="32"/>
        </w:rPr>
        <w:t>]&amp;#34;</w:t>
      </w:r>
      <w:r>
        <w:rPr>
          <w:sz w:val="32"/>
          <w:szCs w:val="32"/>
        </w:rPr>
        <w:t>呢？总结一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死亡魅力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速转换</w:t>
      </w:r>
      <w:r>
        <w:rPr>
          <w:sz w:val="32"/>
          <w:szCs w:val="32"/>
        </w:rPr>
        <w:t>]&amp;#34;</w:t>
      </w:r>
      <w:r>
        <w:rPr>
          <w:sz w:val="32"/>
          <w:szCs w:val="32"/>
        </w:rPr>
        <w:t>是一个既能带来娱乐乐趣，又能启迪思想感情的小众作品，它不仅凭借其独特的手法吸引着大量粉丝，更重要的是，它为人们提供了一种全新的阅读体验，让人们在享受故事的时候，也能学习一些有用的东西。如果你喜欢探索未知，或许就值得一试。</w:t>
      </w:r>
      <w:r>
        <w:rPr>
          <w:sz w:val="32"/>
          <w:szCs w:val="32"/>
        </w:rPr>
        <w:t>&lt;/p&gt;&lt;p&gt;&lt;a href = "/doc/593250-</w:t>
      </w:r>
      <w:r>
        <w:rPr>
          <w:sz w:val="32"/>
          <w:szCs w:val="32"/>
        </w:rPr>
        <w:t>致命美色穿越系统中的迷人外貌</w:t>
      </w:r>
      <w:r>
        <w:rPr>
          <w:sz w:val="32"/>
          <w:szCs w:val="32"/>
        </w:rPr>
        <w:t>.doc" rel="alternate" download="593250-</w:t>
      </w:r>
      <w:r>
        <w:rPr>
          <w:sz w:val="32"/>
          <w:szCs w:val="32"/>
        </w:rPr>
        <w:t>致命美色穿越系统中的迷人外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