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僵尸少爷小说</w:t>
      </w:r>
      <w:r>
        <w:rPr>
          <w:sz w:val="48"/>
          <w:szCs w:val="48"/>
        </w:rPr>
        <w:t>-</w:t>
      </w:r>
      <w:r>
        <w:rPr>
          <w:sz w:val="48"/>
          <w:szCs w:val="48"/>
        </w:rPr>
        <w:t>永夜归来僵尸少爷的复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数的僵尸小说中，僵尸少爷这个角色经常是主角或重要配角，他的故事通常围绕着复仇、爱情和生存而展开。《永夜归来：僵尸少爷的复仇》正是一个这样的故事，它融合了传统的僵尸元素与现代社会背景，讲述了一位曾经被人遗忘但又不甘心命运的人如何变成了一名强大的僵尸，并最终寻回了自己的身份。</w:t>
      </w:r>
      <w:r>
        <w:rPr>
          <w:sz w:val="32"/>
          <w:szCs w:val="32"/>
        </w:rPr>
        <w:t>&lt;/p&gt;&lt;p&gt;&lt;img src="/static-img/oS_CrV-b_u5zjPYaFSxY9UZ7LHPi5EKkBpPcySXb2vU3iXSzorZxc3AvPl31vTb3.jpg"&gt;&lt;/p&gt;&lt;p&gt;</w:t>
      </w:r>
      <w:r>
        <w:rPr>
          <w:sz w:val="32"/>
          <w:szCs w:val="32"/>
        </w:rPr>
        <w:t>在这个故事里，主人公小明是一位普通的小学教师，但他的一生都被阴影所笼罩——他父亲早逝，小明本人也遭到了校长的迫害。在一次意外中，小明不幸感染了奇怪病毒，最终成为了一名真正的“僵尸”。然而，在此之前，他已经拥有了一颗坚韧的心，所以即使变成了“僵尸”也不再是那个人渣，而是一位追求正义和保护弱者的英雄。</w:t>
      </w:r>
      <w:r>
        <w:rPr>
          <w:sz w:val="32"/>
          <w:szCs w:val="32"/>
        </w:rPr>
        <w:t>&lt;/p&gt;&lt;p&gt;</w:t>
      </w:r>
      <w:r>
        <w:rPr>
          <w:sz w:val="32"/>
          <w:szCs w:val="32"/>
        </w:rPr>
        <w:t>有趣的是，这样的故事情节并非完全虚构。例如，在历史上，有一个案例显示，一名叫作维克多</w:t>
      </w:r>
      <w:r>
        <w:rPr>
          <w:sz w:val="32"/>
          <w:szCs w:val="32"/>
        </w:rPr>
        <w:t>·</w:t>
      </w:r>
      <w:r>
        <w:rPr>
          <w:sz w:val="32"/>
          <w:szCs w:val="32"/>
        </w:rPr>
        <w:t>弗兰肯斯坦的人因研究超自然力量而被误解，被村民打死并埋葬。但他的灵魂并未平息，他通过某种方式得以复活，并开始报复那些对他进行迫害的人。这便是《弗兰肯斯坦》的前身，也为后来的许多关于“僵尸”的故事奠定了基础。</w:t>
      </w:r>
      <w:r>
        <w:rPr>
          <w:sz w:val="32"/>
          <w:szCs w:val="32"/>
        </w:rPr>
        <w:t>&lt;/p&gt;&lt;p&gt;&lt;img src="/static-img/eAcmoGFhRZQs6PRXb1pqokZ7LHPi5EKkBpPcySXb2vU3iXSzorZxc3AvPl31vTb3.jpg"&gt;&lt;/p&gt;&lt;p&gt;</w:t>
      </w:r>
      <w:r>
        <w:rPr>
          <w:sz w:val="32"/>
          <w:szCs w:val="32"/>
        </w:rPr>
        <w:t>回到我们的主角小明，他虽然变成了一个恐怖存在，却依旧保持着人类的情感。他开始调查自己死亡前的生活，从而揭露背后的黑暗真相。当他发现自己曾经遭受的迫害与当下发生的一系列连环杀人的事件之间存在联系时，小明决定采取行动，用自己的能力去阻止这些犯罪行为，同时也寻找机会恢复正常人格，为自己重新赢得尊严。</w:t>
      </w:r>
      <w:r>
        <w:rPr>
          <w:sz w:val="32"/>
          <w:szCs w:val="32"/>
        </w:rPr>
        <w:t>&lt;/p&gt;&lt;p&gt;</w:t>
      </w:r>
      <w:r>
        <w:rPr>
          <w:sz w:val="32"/>
          <w:szCs w:val="32"/>
        </w:rPr>
        <w:t>这部小说中的描写既充满悬疑，又带有一丝悲剧色彩。它提醒我们，即使是在最绝望的情况下，如果有足够的心力去抗争，那么任何人都能找到转机点，从而改变命运。而对于读者来说，《永夜归来：僵尸少爷的复仇》则是一个探索自我价值、勇气与牺牲意义的小说，它以一种独特且吸引人的方式，将传统和现代结合，使得整个故事更加丰富多彩。</w:t>
      </w:r>
      <w:r>
        <w:rPr>
          <w:sz w:val="32"/>
          <w:szCs w:val="32"/>
        </w:rPr>
        <w:t>&lt;/p&gt;&lt;p&gt;&lt;img src="/static-img/qqTdU16sXPBlqzDq9kc5i0Z7LHPi5EKkBpPcySXb2vU3iXSzorZxc3AvPl31vTb3.png"&gt;&lt;/p&gt;&lt;p&gt;&lt;a href = "/doc/593494-</w:t>
      </w:r>
      <w:r>
        <w:rPr>
          <w:sz w:val="32"/>
          <w:szCs w:val="32"/>
        </w:rPr>
        <w:t>僵尸少爷小说</w:t>
      </w:r>
      <w:r>
        <w:rPr>
          <w:sz w:val="32"/>
          <w:szCs w:val="32"/>
        </w:rPr>
        <w:t>-</w:t>
      </w:r>
      <w:r>
        <w:rPr>
          <w:sz w:val="32"/>
          <w:szCs w:val="32"/>
        </w:rPr>
        <w:t>永夜归来僵尸少爷的复仇</w:t>
      </w:r>
      <w:r>
        <w:rPr>
          <w:sz w:val="32"/>
          <w:szCs w:val="32"/>
        </w:rPr>
        <w:t>.doc" rel="alternate" download="593494-</w:t>
      </w:r>
      <w:r>
        <w:rPr>
          <w:sz w:val="32"/>
          <w:szCs w:val="32"/>
        </w:rPr>
        <w:t>僵尸少爷小说</w:t>
      </w:r>
      <w:r>
        <w:rPr>
          <w:sz w:val="32"/>
          <w:szCs w:val="32"/>
        </w:rPr>
        <w:t>-</w:t>
      </w:r>
      <w:r>
        <w:rPr>
          <w:sz w:val="32"/>
          <w:szCs w:val="32"/>
        </w:rPr>
        <w:t>永夜归来僵尸少爷的复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