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本应该在那天穿上嫁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本应该在那天穿上嫁衣的</w:t>
      </w:r>
      <w:r>
        <w:rPr>
          <w:sz w:val="32"/>
          <w:szCs w:val="32"/>
        </w:rPr>
        <w:t>&lt;/p&gt;&lt;p&gt;&lt;img src="/static-img/TSW1TVeoRhO3MNpxQZuxnSkzSsU1kthZW4TpsbACgnFaiLON8FiZjC88jH4UA3J6.jpg"&gt;&lt;/p&gt;&lt;p&gt;</w:t>
      </w:r>
      <w:r>
        <w:rPr>
          <w:sz w:val="32"/>
          <w:szCs w:val="32"/>
        </w:rPr>
        <w:t>记得那一天，我站在镜子前，眼中闪烁着梦想和期待。我的婚礼，就像是一场盛大的舞台，所有人都等待着看到那个精心策划的场景。我手中的花束紧紧握在手里，那是对未来的承诺，也是我对过去的一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刻，一道悲凉的声音打破了宁静：“她死在了婚礼之前。”我愣住了，仿佛时间也随之停止。那句话像是刺痛我的心，让我意识到，有些事情比起结婚更重要，比如生命、健康和爱。</w:t>
      </w:r>
      <w:r>
        <w:rPr>
          <w:sz w:val="32"/>
          <w:szCs w:val="32"/>
        </w:rPr>
        <w:t>&lt;/p&gt;&lt;p&gt;&lt;img src="/static-img/cerpev-clZnA1X49x02wGykzSsU1kthZW4TpsbACgnF2rWJwCwdLkAzNy-Cldml_ug1pdjL-aCqa8EO7lvoFrBH38PpwBruaI3V3RPj1OMSCUkJFrPglU7Q9uUJadodu8R82WWRo0kh5e34DuwSXeAJAepTaBQkRBQ-oZZOusACDDAvHdcWsaPkeSM1ji3w_.jpg"&gt;&lt;/p&gt;&lt;p&gt;</w:t>
      </w:r>
      <w:r>
        <w:rPr>
          <w:sz w:val="32"/>
          <w:szCs w:val="32"/>
        </w:rPr>
        <w:t>回忆起那些日子，我发现自己曾经过于沉迷于即将到来的仪式，而忽略了最重要的人。现在，当我坐在这里写下这些文字时，我才明白，那个不再见笑容的面孔，是不是真的已经永远消失在这个世界上了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死在婚礼之前”，这句话背后的含义深远，它提醒我们，无论何时，我们都要珍惜身边每一个人，不要把他们看作是实现某个目标上的障碍或是必要牺牲。这是一个关于爱与遗憾、生与离的故事，但它也教会我们如何去珍视每一个瞬间，每一次拥抱，每一次说出口的话语。</w:t>
      </w:r>
      <w:r>
        <w:rPr>
          <w:sz w:val="32"/>
          <w:szCs w:val="32"/>
        </w:rPr>
        <w:t>&lt;/p&gt;&lt;p&gt;&lt;img src="/static-img/EpuvM-l0yhb5NXiVimKaZykzSsU1kthZW4TpsbACgnF2rWJwCwdLkAzNy-Cldml_ug1pdjL-aCqa8EO7lvoFrBH38PpwBruaI3V3RPj1OMSCUkJFrPglU7Q9uUJadodu8R82WWRo0kh5e34DuwSXeAJAepTaBQkRBQ-oZZOusACDDAvHdcWsaPkeSM1ji3w_.jpg"&gt;&lt;/p&gt;&lt;p&gt;</w:t>
      </w:r>
      <w:r>
        <w:rPr>
          <w:sz w:val="32"/>
          <w:szCs w:val="32"/>
        </w:rPr>
        <w:t>从此以后，每当我抬头望向那些空荡荡的大厅，或是在夜晚独自一人的时候，我都会想起那个不幸的人，他们没有机会参加自己的婚礼，没有机会见证新生活的开始。但他们留给我们的，却是一份无价的情感，一段永恒的记忆，以及一个铭记终生的教训：不要让任何东西阻挡你与亲人的相聚，因为只有活着，你们才能共同创造属于你们的美好未来。</w:t>
      </w:r>
      <w:r>
        <w:rPr>
          <w:sz w:val="32"/>
          <w:szCs w:val="32"/>
        </w:rPr>
        <w:t>&lt;/p&gt;&lt;p&gt;&lt;a href = "/doc/593644-</w:t>
      </w:r>
      <w:r>
        <w:rPr>
          <w:sz w:val="32"/>
          <w:szCs w:val="32"/>
        </w:rPr>
        <w:t>死在婚礼之前我本应该在那天穿上嫁衣的</w:t>
      </w:r>
      <w:r>
        <w:rPr>
          <w:sz w:val="32"/>
          <w:szCs w:val="32"/>
        </w:rPr>
        <w:t>.doc" rel="alternate" download="593644-</w:t>
      </w:r>
      <w:r>
        <w:rPr>
          <w:sz w:val="32"/>
          <w:szCs w:val="32"/>
        </w:rPr>
        <w:t>死在婚礼之前我本应该在那天穿上嫁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