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w:t>
      </w:r>
      <w:r>
        <w:rPr>
          <w:sz w:val="48"/>
          <w:szCs w:val="48"/>
        </w:rPr>
        <w:t>-</w:t>
      </w:r>
      <w:r>
        <w:rPr>
          <w:sz w:val="48"/>
          <w:szCs w:val="48"/>
        </w:rPr>
        <w:t>古兽来袭新大陆的异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兽来袭：新大陆的异变</w:t>
      </w:r>
      <w:r>
        <w:rPr>
          <w:sz w:val="32"/>
          <w:szCs w:val="32"/>
        </w:rPr>
        <w:t>&lt;/p&gt;&lt;p&gt;&lt;img src="/static-img/ZRjNKhxOeDVDjNbwLy3RQvR2RXU2MIsibShlg_HdSMwJm6DbYHeM7JQUISdzEdrA.jpg"&gt;&lt;/p&gt;&lt;p&gt;</w:t>
      </w:r>
      <w:r>
        <w:rPr>
          <w:sz w:val="32"/>
          <w:szCs w:val="32"/>
        </w:rPr>
        <w:t>在远古入侵</w:t>
      </w:r>
      <w:r>
        <w:rPr>
          <w:sz w:val="32"/>
          <w:szCs w:val="32"/>
        </w:rPr>
        <w:t>:</w:t>
      </w:r>
      <w:r>
        <w:rPr>
          <w:sz w:val="32"/>
          <w:szCs w:val="32"/>
        </w:rPr>
        <w:t>新世界这个充满神秘色彩的主题下，我们探索了一个前所未有的历史场景——当地球上最原始、最强悍的生物突然穿越时空，闯入了我们熟悉的现代社会。这种假想的情景不仅触发了我们的想象力，也让我们对那些传说中的生物有了一种更深刻的理解。</w:t>
      </w:r>
      <w:r>
        <w:rPr>
          <w:sz w:val="32"/>
          <w:szCs w:val="32"/>
        </w:rPr>
        <w:t>&lt;/p&gt;&lt;p&gt;</w:t>
      </w:r>
      <w:r>
        <w:rPr>
          <w:sz w:val="32"/>
          <w:szCs w:val="32"/>
        </w:rPr>
        <w:t>随着科学技术不断发展，人类开始接触到一些与众不同的遗迹和文物，这些发现让人联想到一种可能性：远古时代存在着比现在更加先进、强大的生命形式，它们可能已经消失，但留下的痕迹却依然昭示着它们曾经存在的事实。这些遗迹包括各种奇怪形态的手印、巨大的骨骼化石以及精确地面层标记，这些都似乎是某种超出常规生物活动的证据。</w:t>
      </w:r>
      <w:r>
        <w:rPr>
          <w:sz w:val="32"/>
          <w:szCs w:val="32"/>
        </w:rPr>
        <w:t>&lt;/p&gt;&lt;p&gt;&lt;img src="/static-img/fHqQhb-6ODk-bWtK5dh4s_R2RXU2MIsibShlg_HdSMzyXB1oXy_zcCJqH4Flk3FetOEVdB2CIhF65WMtyRwyuPmoXwioDFVmNR3hJBai_8SWrtIecCr073VEzIdPa2-BnhuZ3Fcqsr3qZeTHV3sxNw.jpg"&gt;&lt;/p&gt;&lt;p&gt;</w:t>
      </w:r>
      <w:r>
        <w:rPr>
          <w:sz w:val="32"/>
          <w:szCs w:val="32"/>
        </w:rPr>
        <w:t>例如，在南美洲的一处考古地点，一群研究人员惊讶地发现了一系列巨大的脚印，足以证明它们是由一只体型庞大至极的大型动物所留下的。这类似于北美洲早期居民描述的一种名为“天花板之爪”的恐龙踪迹，只不过这次它出现在了一个被认为已经灭绝数百万年的时间段之后。这样的现象，让人们不得不思考是否真的有一种力量能够跨越时空，将过去与现在连接起来。</w:t>
      </w:r>
      <w:r>
        <w:rPr>
          <w:sz w:val="32"/>
          <w:szCs w:val="32"/>
        </w:rPr>
        <w:t>&lt;/p&gt;&lt;p&gt;</w:t>
      </w:r>
      <w:r>
        <w:rPr>
          <w:sz w:val="32"/>
          <w:szCs w:val="32"/>
        </w:rPr>
        <w:t>此外，还有许多文化传说和民间故事提到了类似的事件，如英国的一个小镇里的老人讲述，他年轻的时候曾见过一头野生犀牛，其体积远超过任何现代知晓的犀牛品种，而这头犀牛竟然能发出如同雷鸣般的声音。此类传闻虽然难以验证，但它们也许暗示着某些东西正在试图回到我们的现实中。</w:t>
      </w:r>
      <w:r>
        <w:rPr>
          <w:sz w:val="32"/>
          <w:szCs w:val="32"/>
        </w:rPr>
        <w:t>&lt;/p&gt;&lt;p&gt;&lt;img src="/static-img/Y1VXpwNg-usGpFWRqjAkd_R2RXU2MIsibShlg_HdSMzyXB1oXy_zcCJqH4Flk3FetOEVdB2CIhF65WMtyRwyuPmoXwioDFVmNR3hJBai_8SWrtIecCr073VEzIdPa2-BnhuZ3Fcqsr3qZeTHV3sxNw.jpg"&gt;&lt;/p&gt;&lt;p&gt;</w:t>
      </w:r>
      <w:r>
        <w:rPr>
          <w:sz w:val="32"/>
          <w:szCs w:val="32"/>
        </w:rPr>
        <w:t>如果真有这样的事情发生，那么对于人类来说将是一个前所未有的挑战。我们必须重新评估自己的位置，以及我们对自然界真正认识程度。在《哥白尼》号船长约翰</w:t>
      </w:r>
      <w:r>
        <w:rPr>
          <w:sz w:val="32"/>
          <w:szCs w:val="32"/>
        </w:rPr>
        <w:t>·</w:t>
      </w:r>
      <w:r>
        <w:rPr>
          <w:sz w:val="32"/>
          <w:szCs w:val="32"/>
        </w:rPr>
        <w:t>斯密斯记录的一份日志中，他描述了一艘船遇到的“海怪”，其形状像是一条巨龙，从水里伸出半个身体，就像是在向他们宣告自己并不属于这里。而在中国西部高原地区，有关于“天马”这一神话生物，它被描绘成拥有鸟身和马头，是一种既神圣又可怕的存在。如果这些都是真的，那么对于那些生活在边缘的人们来说，他们必定会感受到一种从未有的威胁。</w:t>
      </w:r>
      <w:r>
        <w:rPr>
          <w:sz w:val="32"/>
          <w:szCs w:val="32"/>
        </w:rPr>
        <w:t>&lt;/p&gt;&lt;p&gt;</w:t>
      </w:r>
      <w:r>
        <w:rPr>
          <w:sz w:val="32"/>
          <w:szCs w:val="32"/>
        </w:rPr>
        <w:t>然而，即使面临如此不可思议的情况，人类仍旧展现出了顽强求生的本能。当澳大利亚的一位科学家报道他捕捉到了一个看似来自另一个维度的小动物时，全世界都震惊了。那只小动物虽然没有直接展示其超自然特性，但它带来的消息却引起了一场国际性的讨论：是否真有一种力量可以操控时间空间，使得远古生物再次出现？</w:t>
      </w:r>
      <w:r>
        <w:rPr>
          <w:sz w:val="32"/>
          <w:szCs w:val="32"/>
        </w:rPr>
        <w:t>&lt;/p&gt;&lt;p&gt;&lt;img src="/static-img/6SVgpxEgqeUR3XfXHjLIe_R2RXU2MIsibShlg_HdSMzyXB1oXy_zcCJqH4Flk3FetOEVdB2CIhF65WMtyRwyuPmoXwioDFVmNR3hJBai_8SWrtIecCr073VEzIdPa2-BnhuZ3Fcqsr3qZeTHV3sxNw.png"&gt;&lt;/p&gt;&lt;p&gt;</w:t>
      </w:r>
      <w:r>
        <w:rPr>
          <w:sz w:val="32"/>
          <w:szCs w:val="32"/>
        </w:rPr>
        <w:t>尽管目前还无法给予明确答案，但这一切都激励着我们去寻找更多关于远古入侵</w:t>
      </w:r>
      <w:r>
        <w:rPr>
          <w:sz w:val="32"/>
          <w:szCs w:val="32"/>
        </w:rPr>
        <w:t>:</w:t>
      </w:r>
      <w:r>
        <w:rPr>
          <w:sz w:val="32"/>
          <w:szCs w:val="32"/>
        </w:rPr>
        <w:t>新世界的问题答案，并且无论结果如何，都将是一个持续关注的话题，因为正是在这个充满悬念的地方，我们可能找到解开宇宙奥秘的一个关键线索。在未来，当科技进一步发展，当新的证据浮出水面时，或许会揭开这个谜团，让世人共同见证那个令人难以置信的事实——远古并非已死，而是静待重返，与今天共存。</w:t>
      </w:r>
      <w:r>
        <w:rPr>
          <w:sz w:val="32"/>
          <w:szCs w:val="32"/>
        </w:rPr>
        <w:t>&lt;/p&gt;&lt;p&gt;&lt;a href = "/doc/593766-</w:t>
      </w:r>
      <w:r>
        <w:rPr>
          <w:sz w:val="32"/>
          <w:szCs w:val="32"/>
        </w:rPr>
        <w:t>远古入侵新世界</w:t>
      </w:r>
      <w:r>
        <w:rPr>
          <w:sz w:val="32"/>
          <w:szCs w:val="32"/>
        </w:rPr>
        <w:t>-</w:t>
      </w:r>
      <w:r>
        <w:rPr>
          <w:sz w:val="32"/>
          <w:szCs w:val="32"/>
        </w:rPr>
        <w:t>古兽来袭新大陆的异变</w:t>
      </w:r>
      <w:r>
        <w:rPr>
          <w:sz w:val="32"/>
          <w:szCs w:val="32"/>
        </w:rPr>
        <w:t>.doc" rel="alternate" download="593766-</w:t>
      </w:r>
      <w:r>
        <w:rPr>
          <w:sz w:val="32"/>
          <w:szCs w:val="32"/>
        </w:rPr>
        <w:t>远古入侵新世界</w:t>
      </w:r>
      <w:r>
        <w:rPr>
          <w:sz w:val="32"/>
          <w:szCs w:val="32"/>
        </w:rPr>
        <w:t>-</w:t>
      </w:r>
      <w:r>
        <w:rPr>
          <w:sz w:val="32"/>
          <w:szCs w:val="32"/>
        </w:rPr>
        <w:t>古兽来袭新大陆的异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