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私人健身教练的误解与冲突自我保护与沟通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的道路上，私人教练是许多人选择的方式之一，他们提供专业指导和个性化训练计划，以帮助我们更有效地达到健身目标。然而，有时候，由于误解、沟通不畅或者个人价值观上的冲突，我们可能会遇到与私教之间的矛盾。面对这样的情况，我们该如何应对呢？以下是一些自我保护与沟通技巧分享。</w:t>
      </w:r>
      <w:r>
        <w:rPr>
          <w:sz w:val="32"/>
          <w:szCs w:val="32"/>
        </w:rPr>
        <w:t>&lt;/p&gt;&lt;p&gt;&lt;img src="/static-img/zFtrlYhP7f0t4JcTsz2QtO8EKdGZNyJ9HgCODzYJbL6rVF-CXhWaIUxR7L2S_5G4.jpg"&gt;&lt;/p&gt;&lt;p&gt;</w:t>
      </w:r>
      <w:r>
        <w:rPr>
          <w:sz w:val="32"/>
          <w:szCs w:val="32"/>
        </w:rPr>
        <w:t>首先，当你发现自己与私教出现了问题时，最直接而又最明智的做法是尝试进行开放和诚实的交流。很多时候，误解源于语言上的差异或信息传递不准确。在这种情况下，你可以通过表达自己的感受和需求来开始对话。这也许意味着观看一些关于“健身私教弄了我好几次怎么办视频”，从中学习如何更有技巧地表达你的想法，并且理解对方可能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发现问题依旧无法解决，那么考虑暂停合作也是一个可行的选项。你可以用一段时间来冷静下来，然后再决定是否继续合作。如果这是因为某些具体事件导致分歧，可以将这些事件作为讨论的话题，但要注意保持语气平和，不要过度指责或攻击对方，这样反而可能加剧矛盾。</w:t>
      </w:r>
      <w:r>
        <w:rPr>
          <w:sz w:val="32"/>
          <w:szCs w:val="32"/>
        </w:rPr>
        <w:t>&lt;/p&gt;&lt;p&gt;&lt;img src="/static-img/pLCltPjz1zSTNEzQE6-dA-8EKdGZNyJ9HgCODzYJbL6rVF-CXhWaIUxR7L2S_5G4.jpg"&gt;&lt;/p&gt;&lt;p&gt;</w:t>
      </w:r>
      <w:r>
        <w:rPr>
          <w:sz w:val="32"/>
          <w:szCs w:val="32"/>
        </w:rPr>
        <w:t>此外，在寻求解决方案之前，请确保你已经尽量了解并尊重对方的工作方式、经验以及他们为何成为你的私教。此外，对方也有权利享受工作环境中的尊重，因此在任何情境下都应该避免使用侮辱性的言辞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仍然无法妥协，那么寻求第三方介入是一个合理选择，比如学校或体育中心管理人员，他们通常能够提供公正无偏见的声音，也能帮助双方找到一个双赢的情况。此外，有些地方还设立了专门处理此类纠纷的小组，他们会根据实际情况给出相应建议或裁决。</w:t>
      </w:r>
      <w:r>
        <w:rPr>
          <w:sz w:val="32"/>
          <w:szCs w:val="32"/>
        </w:rPr>
        <w:t>&lt;/p&gt;&lt;p&gt;&lt;img src="/static-img/JqFeWoiRLG1quQe5NDtYwu8EKdGZNyJ9HgCODzYJbL6rVF-CXhWaIUxR7L2S_5G4.jpg"&gt;&lt;/p&gt;&lt;p&gt;</w:t>
      </w:r>
      <w:r>
        <w:rPr>
          <w:sz w:val="32"/>
          <w:szCs w:val="32"/>
        </w:rPr>
        <w:t>最后，如果一切努力均未能解决问题，最终需要采取法律途径进行维权。这通常是在所有其他途径都已被探索之后才考虑的一种手段，因为涉及到的是职业道德、合同关系等多方面的问题，所以在这之前最好还是尽力避免诉诸法律这一极端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发生什么样的状况，都请记得自我保护同时保持礼貌，是处理与健身私教之间冲突时非常重要的心态。当我们的健康成为了我们生活的一个重要部分时，我们有责任去培养良好的习惯，同时也学会适当地表达自己的感受，以期望得到满意的结果。</w:t>
      </w:r>
      <w:r>
        <w:rPr>
          <w:sz w:val="32"/>
          <w:szCs w:val="32"/>
        </w:rPr>
        <w:t>&lt;/p&gt;&lt;p&gt;&lt;img src="/static-img/BPDWRH-jWTVVn8Nfzw0Z9-8EKdGZNyJ9HgCODzYJbL6rVF-CXhWaIUxR7L2S_5G4.png"&gt;&lt;/p&gt;&lt;p&gt;&lt;a href = "/doc/593783-</w:t>
      </w:r>
      <w:r>
        <w:rPr>
          <w:sz w:val="32"/>
          <w:szCs w:val="32"/>
        </w:rPr>
        <w:t>如何应对私人健身教练的误解与冲突自我保护与沟通技巧分享</w:t>
      </w:r>
      <w:r>
        <w:rPr>
          <w:sz w:val="32"/>
          <w:szCs w:val="32"/>
        </w:rPr>
        <w:t>.doc" rel="alternate" download="593783-</w:t>
      </w:r>
      <w:r>
        <w:rPr>
          <w:sz w:val="32"/>
          <w:szCs w:val="32"/>
        </w:rPr>
        <w:t>如何应对私人健身教练的误解与冲突自我保护与沟通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