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我是如何在扑克桌上因为疼痛而大声叫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扑克桌上因为疼痛而大声叫嚷的</w:t>
      </w:r>
      <w:r>
        <w:rPr>
          <w:sz w:val="32"/>
          <w:szCs w:val="32"/>
        </w:rPr>
        <w:t>&lt;/p&gt;&lt;p&gt;&lt;img src="/static-img/N3cpeQOLb0UGC5lVzIIp4CeT-Kg2IP1HbSlA1PTNLuP2LO5Bj2eyI6JNBMcURgIN.jpg"&gt;&lt;/p&gt;&lt;p&gt;</w:t>
      </w:r>
      <w:r>
        <w:rPr>
          <w:sz w:val="32"/>
          <w:szCs w:val="32"/>
        </w:rPr>
        <w:t>记得那天，朋友们聚在一起打了一场热闹的扑克游戏。我一向对这种策略性的游戏很感兴趣，但这次不仅仅是因为赢钱或者输钱，而是因为那个特殊的原因——我的脚。</w:t>
      </w:r>
      <w:r>
        <w:rPr>
          <w:sz w:val="32"/>
          <w:szCs w:val="32"/>
        </w:rPr>
        <w:t>&lt;/p&gt;&lt;p&gt;</w:t>
      </w:r>
      <w:r>
        <w:rPr>
          <w:sz w:val="32"/>
          <w:szCs w:val="32"/>
        </w:rPr>
        <w:t>从早上起，我就感觉到脚部有些不适，估计是我前几天急忙赶路导致的小腿筋炎发作了。但谁能想到，这种小病竟然会影响到我参加扑克比赛的心情。尽管我尽量装作一切正常，但是当我迈开腿走向那张牌桌时，那些隐隐作痛的感觉让我不得不停下脚步。</w:t>
      </w:r>
      <w:r>
        <w:rPr>
          <w:sz w:val="32"/>
          <w:szCs w:val="32"/>
        </w:rPr>
        <w:t>&lt;/p&gt;&lt;p&gt;&lt;img src="/static-img/BpYocZ8INldiIOwO3vqwVyeT-Kg2IP1HbSlA1PTNLuP2LO5Bj2eyI6JNBMcURgIN.jpg"&gt;&lt;/p&gt;&lt;p&gt;</w:t>
      </w:r>
      <w:r>
        <w:rPr>
          <w:sz w:val="32"/>
          <w:szCs w:val="32"/>
        </w:rPr>
        <w:t>然而，朋友们都在等着开始游戏，我不能让他们久等，所以只能硬撑着坐在椅子上。刚开始的时候，我还是能够控制住自己，不让疼痛干扰我的思维和决策。但随着时间的推移，那阵阵刺骨般的疼痛开始困扰着我。每当一个轮回结束时，无论胜负，我都会忍受着剧烈的痉挛，然后再次努力地站起来准备下一轮。</w:t>
      </w:r>
      <w:r>
        <w:rPr>
          <w:sz w:val="32"/>
          <w:szCs w:val="32"/>
        </w:rPr>
        <w:t>&lt;/p&gt;&lt;p&gt;</w:t>
      </w:r>
      <w:r>
        <w:rPr>
          <w:sz w:val="32"/>
          <w:szCs w:val="32"/>
        </w:rPr>
        <w:t>终于，在第十七局中，当我的手里正好拿到了两张王牌，并且已经看到了获胜之势的时候，那股难以抑制的情绪爆发了。我试图压抑自己的呻吟，却发现自己无法控制地发出“啊”的一声。在这一刻，一切紧张和专注瞬间消失，被一种无法言说的无助所取代。当其他玩家惊讶地看着我们，他们也意识到了事情可能并不寻常。</w:t>
      </w:r>
      <w:r>
        <w:rPr>
          <w:sz w:val="32"/>
          <w:szCs w:val="32"/>
        </w:rPr>
        <w:t>&lt;/p&gt;&lt;p&gt;&lt;img src="/static-img/vm3oumUBBM2y3fX-tMXIYieT-Kg2IP1HbSlA1PTNLuP2LO5Bj2eyI6JNBMcURgIN.jpg"&gt;&lt;/p&gt;&lt;p&gt;</w:t>
      </w:r>
      <w:r>
        <w:rPr>
          <w:sz w:val="32"/>
          <w:szCs w:val="32"/>
        </w:rPr>
        <w:t>此后，每一次需要站立或坐下的动作，都像是极限挑战一样。我知道，如果再继续这样下去，最终将无法坚持到底。不过，就像那些老手一样，我用尽最后一点力气，稳稳地把牌放进了筹码堆中，然后松了一口气，这个决定性的一刻，让整个房间都陷入了一片沉默。</w:t>
      </w:r>
      <w:r>
        <w:rPr>
          <w:sz w:val="32"/>
          <w:szCs w:val="32"/>
        </w:rPr>
        <w:t>&lt;/p&gt;&lt;p&gt;</w:t>
      </w:r>
      <w:r>
        <w:rPr>
          <w:sz w:val="32"/>
          <w:szCs w:val="32"/>
        </w:rPr>
        <w:t>虽然之后大家纷纷问及是否有意外发生，但只有我们几个核心玩家明白真正的情况。那时候，没有人敢轻易提及，因为即使是在亲密的人群中，也有人可能不会理解这种微妙的情感与身体状况之间错综复杂的情节。而对于那段时间里经历过的人来说，它成为了一个特别、不可忘怀的记忆：女人迈开腿打扑克，又痛又叫。</w:t>
      </w:r>
      <w:r>
        <w:rPr>
          <w:sz w:val="32"/>
          <w:szCs w:val="32"/>
        </w:rPr>
        <w:t>&lt;/p&gt;&lt;p&gt;&lt;img src="/static-img/k5zdZQGOPbsSpxEICikSZCeT-Kg2IP1HbSlA1PTNLuP2LO5Bj2eyI6JNBMcURgIN.jpg"&gt;&lt;/p&gt;&lt;p&gt;&lt;a href = "/doc/593852-</w:t>
      </w:r>
      <w:r>
        <w:rPr>
          <w:sz w:val="32"/>
          <w:szCs w:val="32"/>
        </w:rPr>
        <w:t>女人迈开腿打扑克又痛又叫我是如何在扑克桌上因为疼痛而大声叫嚷的</w:t>
      </w:r>
      <w:r>
        <w:rPr>
          <w:sz w:val="32"/>
          <w:szCs w:val="32"/>
        </w:rPr>
        <w:t>.doc" rel="alternate" download="593852-</w:t>
      </w:r>
      <w:r>
        <w:rPr>
          <w:sz w:val="32"/>
          <w:szCs w:val="32"/>
        </w:rPr>
        <w:t>女人迈开腿打扑克又痛又叫我是如何在扑克桌上因为疼痛而大声叫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