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上下打扑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双人上下打扑克视频流行起来？</w:t>
      </w:r>
      <w:r>
        <w:rPr>
          <w:sz w:val="32"/>
          <w:szCs w:val="32"/>
        </w:rPr>
        <w:t>&lt;/p&gt;&lt;p&gt;&lt;img src="/static-img/5C1QgsMtIjnzkVByktxYA_dH-DbZ5hKYAr9q7EfxuxGSp3MrRY8B0MxsV_lfglHg.jpg"&gt;&lt;/p&gt;&lt;p&gt;</w:t>
      </w:r>
      <w:r>
        <w:rPr>
          <w:sz w:val="32"/>
          <w:szCs w:val="32"/>
        </w:rPr>
        <w:t>在当今这个信息爆炸的时代，网络平台上的各种娱乐内容层出不穷。其中，带有教育意义和休闲乐趣的“双人上下打扑克视频”成为了许多网友们热爱的新宠物。</w:t>
      </w:r>
      <w:r>
        <w:rPr>
          <w:sz w:val="32"/>
          <w:szCs w:val="32"/>
        </w:rPr>
        <w:t>&lt;/p&gt;&lt;p&gt;</w:t>
      </w:r>
      <w:r>
        <w:rPr>
          <w:sz w:val="32"/>
          <w:szCs w:val="32"/>
        </w:rPr>
        <w:t>双人对弈的魅力何在？</w:t>
      </w:r>
      <w:r>
        <w:rPr>
          <w:sz w:val="32"/>
          <w:szCs w:val="32"/>
        </w:rPr>
        <w:t>&lt;/p&gt;&lt;p&gt;&lt;img src="/static-img/Wb2T9-YHnRFh06ywzJUJzPdH-DbZ5hKYAr9q7EfxuxHO7Os2yvrEGiv5tDbmvQ8ZEtEnSZX2ka2dIO9jU9Vae0AO5mwZeypgVTHpw_IqfNXp8-DcsTVjxPYvfoah4XYW.jpg"&gt;&lt;/p&gt;&lt;p&gt;</w:t>
      </w:r>
      <w:r>
        <w:rPr>
          <w:sz w:val="32"/>
          <w:szCs w:val="32"/>
        </w:rPr>
        <w:t>首先，我们要探讨的是这种类型视频中最为核心的元素——双人的对弈。在传统棋牌游戏中，即便是多人参与，也往往会因为不同的战术和策略而分散注意力。而一对一或三个人以上相互较量，不仅可以集中精力，更能激发竞争欲望。然而，两个人之间的一场战斗，无疑更能突显每个人的技巧和心理素质，因此，它成为了一种独特且吸引人的观赏体验。</w:t>
      </w:r>
      <w:r>
        <w:rPr>
          <w:sz w:val="32"/>
          <w:szCs w:val="32"/>
        </w:rPr>
        <w:t>&lt;/p&gt;&lt;p&gt;</w:t>
      </w:r>
      <w:r>
        <w:rPr>
          <w:sz w:val="32"/>
          <w:szCs w:val="32"/>
        </w:rPr>
        <w:t>技巧展示与心机博弈</w:t>
      </w:r>
      <w:r>
        <w:rPr>
          <w:sz w:val="32"/>
          <w:szCs w:val="32"/>
        </w:rPr>
        <w:t>&lt;/p&gt;&lt;p&gt;&lt;img src="/static-img/lj3i3pEeEBfYz2MdlIIHkfdH-DbZ5hKYAr9q7EfxuxHO7Os2yvrEGiv5tDbmvQ8ZEtEnSZX2ka2dIO9jU9Vae0AO5mwZeypgVTHpw_IqfNXp8-DcsTVjxPYvfoah4XYW.jpeg"&gt;&lt;/p&gt;&lt;p&gt;</w:t>
      </w:r>
      <w:r>
        <w:rPr>
          <w:sz w:val="32"/>
          <w:szCs w:val="32"/>
        </w:rPr>
        <w:t>观看者们能够直接看到两人之间的心态变化，从而感受到比赛中的紧张气氛。这不仅让他们能够学习到如何在游戏中运用策略，还能深刻体会到心理博弈的重要性。无论是夸大自己的手牌、故意迷惑对方还是冷静分析局势，这些都是玩家间常见的情景，而这些也正是观众所期待看到并从中学到的内容。</w:t>
      </w:r>
      <w:r>
        <w:rPr>
          <w:sz w:val="32"/>
          <w:szCs w:val="32"/>
        </w:rPr>
        <w:t>&lt;/p&gt;&lt;p&gt;</w:t>
      </w:r>
      <w:r>
        <w:rPr>
          <w:sz w:val="32"/>
          <w:szCs w:val="32"/>
        </w:rPr>
        <w:t>观众参与度高</w:t>
      </w:r>
      <w:r>
        <w:rPr>
          <w:sz w:val="32"/>
          <w:szCs w:val="32"/>
        </w:rPr>
        <w:t>&lt;/p&gt;&lt;p&gt;&lt;img src="/static-img/bvNrvSRZaA_cWU4csmpGLPdH-DbZ5hKYAr9q7EfxuxHO7Os2yvrEGiv5tDbmvQ8ZEtEnSZX2ka2dIO9jU9Vae0AO5mwZeypgVTHpw_IqfNXp8-DcsTVjxPYvfoah4XYW.jpg"&gt;&lt;/p&gt;&lt;p&gt;</w:t>
      </w:r>
      <w:r>
        <w:rPr>
          <w:sz w:val="32"/>
          <w:szCs w:val="32"/>
        </w:rPr>
        <w:t>与单纯观看专业棋艺不同，当你看着两个陌生面孔围坐在桌子旁时，你似乎也成了这场比赛的一部分。这是一种特殊的心理效应，让人们感觉自己即将被卷入其中，与他们一起投入到那充满挑战和刺激的小世界里去。此外，由于双方都需要不断调整策略以适应对方反应，使得整个过程充满了不可预测性，这也是增加观众兴趣的一个重要因素。</w:t>
      </w:r>
      <w:r>
        <w:rPr>
          <w:sz w:val="32"/>
          <w:szCs w:val="32"/>
        </w:rPr>
        <w:t>&lt;/p&gt;&lt;p&gt;</w:t>
      </w:r>
      <w:r>
        <w:rPr>
          <w:sz w:val="32"/>
          <w:szCs w:val="32"/>
        </w:rPr>
        <w:t>互动交流丰富</w:t>
      </w:r>
      <w:r>
        <w:rPr>
          <w:sz w:val="32"/>
          <w:szCs w:val="32"/>
        </w:rPr>
        <w:t>&lt;/p&gt;&lt;p&gt;&lt;img src="/static-img/GTb0ZKDbgCcgPWHxQ85a__dH-DbZ5hKYAr9q7EfxuxHO7Os2yvrEGiv5tDbmvQ8ZEtEnSZX2ka2dIO9jU9Vae0AO5mwZeypgVTHpw_IqfNXp8-DcsTVjxPYvfoah4XYW.jpg"&gt;&lt;/p&gt;&lt;p&gt;</w:t>
      </w:r>
      <w:r>
        <w:rPr>
          <w:sz w:val="32"/>
          <w:szCs w:val="32"/>
        </w:rPr>
        <w:t>由于这种形式更多地依赖于视觉表现，比如表情、眼神交汇等非语言沟通方式，因此它比文字描述更加直观，同时也更容易引起共鸣。在评论区，每个角落都可能有网友们分享他们对于某次关键决断或者一个细微动作背后的理解，他们通过这样的互动交流加深了对这类视频内容的理解，并且增强了社区成员间的情感纽带。</w:t>
      </w:r>
      <w:r>
        <w:rPr>
          <w:sz w:val="32"/>
          <w:szCs w:val="32"/>
        </w:rPr>
        <w:t>&lt;/p&gt;&lt;p&gt;</w:t>
      </w:r>
      <w:r>
        <w:rPr>
          <w:sz w:val="32"/>
          <w:szCs w:val="32"/>
        </w:rPr>
        <w:t>教育意义深远</w:t>
      </w:r>
      <w:r>
        <w:rPr>
          <w:sz w:val="32"/>
          <w:szCs w:val="32"/>
        </w:rPr>
        <w:t>&lt;/p&gt;&lt;p&gt;</w:t>
      </w:r>
      <w:r>
        <w:rPr>
          <w:sz w:val="32"/>
          <w:szCs w:val="32"/>
        </w:rPr>
        <w:t>虽然看似只是娱乐，但实际上，“双人上下打扑克视频”蕴含着丰富的人文教育价值。当我们沉浸在这些游戏画面之中，我们不仅学会了如何聪明地思考，还学会了如何控制情绪以及处理压力。此外，它还能够提升逻辑思维能力，因为成功的大多数决策都来自于冷静合理地分析事实与数据，而不是冲动做出的选择。</w:t>
      </w:r>
      <w:r>
        <w:rPr>
          <w:sz w:val="32"/>
          <w:szCs w:val="32"/>
        </w:rPr>
        <w:t>&lt;/p&gt;&lt;p&gt;</w:t>
      </w:r>
      <w:r>
        <w:rPr>
          <w:sz w:val="32"/>
          <w:szCs w:val="32"/>
        </w:rPr>
        <w:t>未来趋势展望</w:t>
      </w:r>
      <w:r>
        <w:rPr>
          <w:sz w:val="32"/>
          <w:szCs w:val="32"/>
        </w:rPr>
        <w:t>&lt;/p&gt;&lt;p&gt;</w:t>
      </w:r>
      <w:r>
        <w:rPr>
          <w:sz w:val="32"/>
          <w:szCs w:val="32"/>
        </w:rPr>
        <w:t>随着技术发展，特别是在虚拟现实</w:t>
      </w:r>
      <w:r>
        <w:rPr>
          <w:sz w:val="32"/>
          <w:szCs w:val="32"/>
        </w:rPr>
        <w:t>(VR)</w:t>
      </w:r>
      <w:r>
        <w:rPr>
          <w:sz w:val="32"/>
          <w:szCs w:val="32"/>
        </w:rPr>
        <w:t>和增强现实</w:t>
      </w:r>
      <w:r>
        <w:rPr>
          <w:sz w:val="32"/>
          <w:szCs w:val="32"/>
        </w:rPr>
        <w:t>(AR)</w:t>
      </w:r>
      <w:r>
        <w:rPr>
          <w:sz w:val="32"/>
          <w:szCs w:val="32"/>
        </w:rPr>
        <w:t>领域取得进步，“双人上下打扑克视频”的制作成本将进一步降低，其制作质量将达到新的高度。这意味着未来的这一类内容将更加真实、立体化，为消费者提供更加沉浸式及身临其境般的手段去欣赏这门艺术，从而推动整个行业向前发展。</w:t>
      </w:r>
      <w:r>
        <w:rPr>
          <w:sz w:val="32"/>
          <w:szCs w:val="32"/>
        </w:rPr>
        <w:t>&lt;/p&gt;&lt;p&gt;&lt;a href = "/doc/594083-</w:t>
      </w:r>
      <w:r>
        <w:rPr>
          <w:sz w:val="32"/>
          <w:szCs w:val="32"/>
        </w:rPr>
        <w:t>双人上下打扑克视频</w:t>
      </w:r>
      <w:r>
        <w:rPr>
          <w:sz w:val="32"/>
          <w:szCs w:val="32"/>
        </w:rPr>
        <w:t>.doc" rel="alternate" download="594083-</w:t>
      </w:r>
      <w:r>
        <w:rPr>
          <w:sz w:val="32"/>
          <w:szCs w:val="32"/>
        </w:rPr>
        <w:t>双人上下打扑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