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风华晏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小镇上，一个名叫晏晏的少年正经历着他人生中最为热血和充满幻想的时期。他的世界是学校里那片绿意盎然的小操场，校园内外那些熟悉而又陌生的脸庞，以及每天下午放学后，他会独自一人去图书馆深处翻阅那些黄昏小说中的奇幻故事。</w:t>
      </w:r>
      <w:r>
        <w:rPr>
          <w:sz w:val="32"/>
          <w:szCs w:val="32"/>
        </w:rPr>
        <w:t>&lt;/p&gt;&lt;p&gt;&lt;img src="/static-img/fWPlNf4T-CodCA_E5gUqJGuZQLHBJNk4MBmseCQKCQc-ZsBVnc_p_9JqYMJxHn7w.png"&gt;&lt;/p&gt;&lt;p&gt;</w:t>
      </w:r>
      <w:r>
        <w:rPr>
          <w:sz w:val="32"/>
          <w:szCs w:val="32"/>
        </w:rPr>
        <w:t>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从小就对文学有着浓厚的兴趣，每当夜幕降临，他都会躺在床上，用手指轻轻触碰窗户上的月牙子，仿佛能感受到远方诗人的笔尖在纸上跳跃。他喜欢阅读各种各样的书籍，从古典到现代，从历史到科幻，但总有一种感觉，那就是这些文字之中藏匿着一扇通往另一个世界的大门。</w:t>
      </w:r>
      <w:r>
        <w:rPr>
          <w:sz w:val="32"/>
          <w:szCs w:val="32"/>
        </w:rPr>
        <w:t>&lt;/p&gt;&lt;p&gt;&lt;img src="/static-img/CEPUP5rzBv4LquvmOz9DJWuZQLHBJNk4MBmseCQKCQc-ZsBVnc_p_9JqYMJxHn7w.jpe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晏晏成为了班级里的学习王牌。每次考试都能名列前茅，这让他获得了同学们的一致认可，同时也激发了他继续努力学习的心理动力。在课余时间，他会利用这段时间来探索科学实验室、艺术工作坊等多个领域，不断地拓宽自己的知识面。</w:t>
      </w:r>
      <w:r>
        <w:rPr>
          <w:sz w:val="32"/>
          <w:szCs w:val="32"/>
        </w:rPr>
        <w:t>&lt;/p&gt;&lt;p&gt;&lt;img src="/static-img/qcJz8sTJriFInLZR6tB9B2uZQLHBJNk4MBmseCQKCQc-ZsBVnc_p_9JqYMJxHn7w.jpe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文化氛围丰富多彩，每年的节日都伴随着不同的庆祝活动。无论是春节期间家家户户挂起灯笼，为迎接新年做准备；还是端午时分，全镇的人们一起游行，用粽子祭祀龙神；夏至之后，小朋友们则会举办水果派对，以此来纪念这个季节最长的一天。在这样的环境中，晏晐学会了尊重和欣赏不同背景的人，他们共同构成了他的文化视野。</w:t>
      </w:r>
      <w:r>
        <w:rPr>
          <w:sz w:val="32"/>
          <w:szCs w:val="32"/>
        </w:rPr>
        <w:t>&lt;/p&gt;&lt;p&gt;&lt;img src="/static-img/rNKm4ykkdr55QUjkguP_ZWuZQLHBJNk4MBmseCQKCQc-ZsBVnc_p_9JqYMJxHn7w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和探索之外，人际交往也是晏超重要的一个方面。他结识了一群志同道合的小伙伴，他们一起参与各种社团活动，如文学俱乐部、音乐团队以及环保协会。通过这些交流不仅增强了他的组织能力，还培养了合作精神，让他学会如何与人沟通解决问题。</w:t>
      </w:r>
      <w:r>
        <w:rPr>
          <w:sz w:val="32"/>
          <w:szCs w:val="32"/>
        </w:rPr>
        <w:t>&lt;/p&gt;&lt;p&gt;&lt;img src="/static-img/ZfPD9k5q-6Sx2CcrzkyEM2uZQLHBJNk4MBmseCQKCQc-ZsBVnc_p_9JqYMJxHn7w.jpeg"&gt;&lt;/p&gt;&lt;p&gt;</w:t>
      </w:r>
      <w:r>
        <w:rPr>
          <w:sz w:val="32"/>
          <w:szCs w:val="32"/>
        </w:rPr>
        <w:t>创作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些时候，当日常生活变得平淡无奇的时候，是创造力再次被唤醒。当晚安前的钟声响起，他将自己心中的故事、情感或是见闻记录下来，将它们变成诗歌或者短篇小说。这不仅是一种表达，也是一个释放压力的方式，有时候，即便是在寂静的小屋里，只要有笔墨，就能够点燃灵感火花，使得整个人生显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预知未来，但对于一个如同画布尚未涂抹色彩般纯净而充满可能性的少年来说，无疑一切都是开阔无限。他知道，只要坚持下去，无论是成为一名伟大的作家，或许是一位改变社会的科学家，都不是梦，而只需勇敢迈出一步，再也不停歇地追逐那些曾经闪现于眼前的光辉梦想。</w:t>
      </w:r>
      <w:r>
        <w:rPr>
          <w:sz w:val="32"/>
          <w:szCs w:val="32"/>
        </w:rPr>
        <w:t>&lt;/p&gt;&lt;p&gt;&lt;a href = "/doc/594201-</w:t>
      </w:r>
      <w:r>
        <w:rPr>
          <w:sz w:val="32"/>
          <w:szCs w:val="32"/>
        </w:rPr>
        <w:t>少年时的梦想与风华晏晏的故事</w:t>
      </w:r>
      <w:r>
        <w:rPr>
          <w:sz w:val="32"/>
          <w:szCs w:val="32"/>
        </w:rPr>
        <w:t>.doc" rel="alternate" download="594201-</w:t>
      </w:r>
      <w:r>
        <w:rPr>
          <w:sz w:val="32"/>
          <w:szCs w:val="32"/>
        </w:rPr>
        <w:t>少年时的梦想与风华晏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