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妈妈宝宝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哺乳期的妈妈们也需要关注自己的健康？</w:t>
      </w:r>
      <w:r>
        <w:rPr>
          <w:sz w:val="32"/>
          <w:szCs w:val="32"/>
        </w:rPr>
        <w:t>&lt;/p&gt;&lt;p&gt;&lt;img src="/static-img/UCtYEM0g_Bvz6j_AySMpQ9mMV5wW83uQ70enGNx_o2aOSDpQ94i1WsjdtcreDvIS.jpg"&gt;&lt;/p&gt;&lt;p&gt;</w:t>
      </w:r>
      <w:r>
        <w:rPr>
          <w:sz w:val="32"/>
          <w:szCs w:val="32"/>
        </w:rPr>
        <w:t>在这个快节奏的社会里，很多新妈妈们可能会忽略了自己在哺乳期后的身体变化和健康问题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，这不仅是宝宝成长的一个重要标志，也是一个提醒我们要注意自身健康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和处理哺乳期后的身体变化？</w:t>
      </w:r>
      <w:r>
        <w:rPr>
          <w:sz w:val="32"/>
          <w:szCs w:val="32"/>
        </w:rPr>
        <w:t>&lt;/p&gt;&lt;p&gt;&lt;img src="/static-img/UcfpYtsCao2rDdWkklI6oNmMV5wW83uQ70enGNx_o2brd0ZkVOlNfSNXIBrS_n0I7umo4mi1KwVWnv7Eqwvk_SxRaZ1EW9mpkH2JH-DCvyOazP_xB_pTYMllEnLTgJ-gnuH5ovzfFC0GBqvkdZu-NSb4ErjfUp8nO55tdJNpqwU.jpg"&gt;&lt;/p&gt;&lt;p&gt;</w:t>
      </w:r>
      <w:r>
        <w:rPr>
          <w:sz w:val="32"/>
          <w:szCs w:val="32"/>
        </w:rPr>
        <w:t>当一个母亲开始喂养她的孩子时，她的身体会经历一系列显著的变化。这包括乳房发育、体重增加以及对营养需求的大幅度提升。这些改变对于支持母婴之间的联系至关重要，但它们也要求母亲保持良好的饮食习惯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饮食计划适合哺乳期的妈妈们？</w:t>
      </w:r>
      <w:r>
        <w:rPr>
          <w:sz w:val="32"/>
          <w:szCs w:val="32"/>
        </w:rPr>
        <w:t>&lt;/p&gt;&lt;p&gt;&lt;img src="/static-img/ZtWrf0AH9BK4CPRqNdxYW9mMV5wW83uQ70enGNx_o2brd0ZkVOlNfSNXIBrS_n0I7umo4mi1KwVWnv7Eqwvk_SxRaZ1EW9mpkH2JH-DCvyOazP_xB_pTYMllEnLTgJ-gnuH5ovzfFC0GBqvkdZu-NSb4ErjfUp8nO55tdJNpqwU.jpg"&gt;&lt;/p&gt;&lt;p&gt;</w:t>
      </w:r>
      <w:r>
        <w:rPr>
          <w:sz w:val="32"/>
          <w:szCs w:val="32"/>
        </w:rPr>
        <w:t>为了确保自己的身体得到充分恢复，同时为宝宝提供最佳营养，许多专家建议哺乳期的女性应该采取均衡饮食。在这段时间内，摄入足够蛋白质、维生素和矿物质非常关键，因为它们有助于促进新陈代谢，并支持子宫收缩。如果你正在考虑加入或加强体育锻炼，那么选择一些低强度、高效率活动，比如散步或瑜伽，可以帮助你恢复并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社交支持对于哺乳期很重要？</w:t>
      </w:r>
      <w:r>
        <w:rPr>
          <w:sz w:val="32"/>
          <w:szCs w:val="32"/>
        </w:rPr>
        <w:t>&lt;/p&gt;&lt;p&gt;&lt;img src="/static-img/LtvHYIv6gHnrD50HNYkpe9mMV5wW83uQ70enGNx_o2brd0ZkVOlNfSNXIBrS_n0I7umo4mi1KwVWnv7Eqwvk_SxRaZ1EW9mpkH2JH-DCvyOazP_xB_pTYMllEnLTgJ-gnuH5ovzfFC0GBqvkdZu-NSb4ErjfUp8nO55tdJNpqwU.jpg"&gt;&lt;/p&gt;&lt;p&gt;</w:t>
      </w:r>
      <w:r>
        <w:rPr>
          <w:sz w:val="32"/>
          <w:szCs w:val="32"/>
        </w:rPr>
        <w:t>成为一个母亲往往意味着人们需要更多地依赖他人的帮助，不仅是在日常生活中，还包括心理上的支持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这一过程本身就带有一定的挑战性，无论是频繁喂养还是应对可能出现的问题，都需要有坚强的心理承受能力。而来自朋友、家人甚至其他同龄人的社交网络可以提供必要的情感慰藉，并鼓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生活作为现代女性面临的一大挑战？</w:t>
      </w:r>
      <w:r>
        <w:rPr>
          <w:sz w:val="32"/>
          <w:szCs w:val="32"/>
        </w:rPr>
        <w:t>&lt;/p&gt;&lt;p&gt;&lt;img src="/static-img/0GQptoknWJo_-klTzM-8L9mMV5wW83uQ70enGNx_o2brd0ZkVOlNfSNXIBrS_n0I7umo4mi1KwVWnv7Eqwvk_SxRaZ1EW9mpkH2JH-DCvyOazP_xB_pTYMllEnLTgJ-gnuH5ovzfFC0GBqvkdZu-NSb4ErjfUp8nO55tdJNpqwU.jpe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见证了一场全球性的变革：科技发展使得远程工作成为可能，而经济增长则要求更多女性参与劳动市场。但是，这同时也给现代家庭带来了新的压力。在这种背景下，对于那些想要既照顾好孩子又保持职业活力的母亲来说，找到一种平衡点变得尤为重要。这不仅关系到她们个人的幸福，也影响着整个家庭成员间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玉蒲团奶水都喷出来了，是一个特殊而美丽的时候刻。它不仅代表着生命之花绽放，更是一次深刻自我反思和学习成长机会。不管未来走向何方，只要我们能够积极应对每一次挑战，把握住每一次机遇，就一定能迎接来临的人生旅程。</w:t>
      </w:r>
      <w:r>
        <w:rPr>
          <w:sz w:val="32"/>
          <w:szCs w:val="32"/>
        </w:rPr>
        <w:t>&lt;/p&gt;&lt;p&gt;&lt;a href = "/doc/594368-</w:t>
      </w:r>
      <w:r>
        <w:rPr>
          <w:sz w:val="32"/>
          <w:szCs w:val="32"/>
        </w:rPr>
        <w:t>哺乳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妈妈宝宝的温馨时刻</w:t>
      </w:r>
      <w:r>
        <w:rPr>
          <w:sz w:val="32"/>
          <w:szCs w:val="32"/>
        </w:rPr>
        <w:t>.doc" rel="alternate" download="594368-</w:t>
      </w:r>
      <w:r>
        <w:rPr>
          <w:sz w:val="32"/>
          <w:szCs w:val="32"/>
        </w:rPr>
        <w:t>哺乳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妈妈宝宝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