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是非你不可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非你不可的吗？</w:t>
      </w:r>
      <w:r>
        <w:rPr>
          <w:sz w:val="32"/>
          <w:szCs w:val="32"/>
        </w:rPr>
        <w:t>&lt;/p&gt;&lt;p&gt;&lt;img src="/static-img/9h-HFGPk3uGp4nw4NKtslJt7HX7IbLYxZ_Q05ajg-l6X-RLEHYkEuEjd1RLzSHul.jpg"&gt;&lt;/p&gt;&lt;p&gt;</w:t>
      </w:r>
      <w:r>
        <w:rPr>
          <w:sz w:val="32"/>
          <w:szCs w:val="32"/>
        </w:rPr>
        <w:t>在这个数字时代，社交软件和即时通讯工具无处不在，它们成了我们日常生活中不可或缺的一部分。每当夜幕降临，我们总会沉浸在手机屏幕上，与亲朋好友分享着彼此的点滴，寻找着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而言，每天晚上打开手机，就像是回到了曾经的青春岁月，那时候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我们之间心灵深处最真实的情感表达。当那个小红点亮起，我就知道你的消息已经到来，那份期待与兴奋，是我无法用言语形容的情感。</w:t>
      </w:r>
      <w:r>
        <w:rPr>
          <w:sz w:val="32"/>
          <w:szCs w:val="32"/>
        </w:rPr>
        <w:t>&lt;/p&gt;&lt;p&gt;&lt;img src="/static-img/ByEji-BwAZPW2pi4gD35h5t7HX7IbLYxZ_Q05ajg-l5MDjNCiSj5J9-YJ58HKJqyh6TznwXd5A1D083421unh3pYIVBY8XoDNr43Ptvm--El6F5-nkNdgohd_MPTcq2THkKgA5-JvpNVM1CtMIV7UzBC96F5QnpF5hTqPcFSm9o.png"&gt;&lt;/p&gt;&lt;p&gt;</w:t>
      </w:r>
      <w:r>
        <w:rPr>
          <w:sz w:val="32"/>
          <w:szCs w:val="32"/>
        </w:rPr>
        <w:t>记得有一次，你给我发了一个“晚安”，里面藏着对未来的憧憬和对过去美好的回忆。我看了又看，不禁心里涌动起一股暖流。那一刻，我意识到，无论走到哪里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将是我最坚实的支持和快乐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也会因为忙碌或是其他原因，让那些文字停留在空白中，这让我感到有些焦虑。直到有一天，我决定改变这一切。我开始更加珍惜我们的每一次交流，无论是简短的小提醒还是长篇大论，都尽力做到即使没有见面，也能让对方感受到我的存在与关怀。</w:t>
      </w:r>
      <w:r>
        <w:rPr>
          <w:sz w:val="32"/>
          <w:szCs w:val="32"/>
        </w:rPr>
        <w:t>&lt;/p&gt;&lt;p&gt;&lt;img src="/static-img/BZgHmXIC2Q5lOp3_f9o6RJt7HX7IbLYxZ_Q05ajg-l5MDjNCiSj5J9-YJ58HKJqyh6TznwXd5A1D083421unh3pYIVBY8XoDNr43Ptvm--El6F5-nkNdgohd_MPTcq2THkKgA5-JvpNVM1CtMIV7UzBC96F5QnpF5hTqPcFSm9o.png"&gt;&lt;/p&gt;&lt;p&gt;</w:t>
      </w:r>
      <w:r>
        <w:rPr>
          <w:sz w:val="32"/>
          <w:szCs w:val="32"/>
        </w:rPr>
        <w:t>现在，当我看到你的名字出现于聊天框之中，或是在朋友圈里闪烁着光芒时，我总会感到一种满足。这不是因为那些信息本身，而是我明白，在这个快速变幻的世界里，有些东西，即便是简单的一个字一个字构成的人文关怀，也能成为我们彼此间那份难以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确认：我这不就是非你不可的吗？</w:t>
      </w:r>
      <w:r>
        <w:rPr>
          <w:sz w:val="32"/>
          <w:szCs w:val="32"/>
        </w:rPr>
        <w:t>&lt;/p&gt;&lt;p&gt;&lt;img src="/static-img/T1jGaRcTvIUjeJ6hbSK4a5t7HX7IbLYxZ_Q05ajg-l5MDjNCiSj5J9-YJ58HKJqyh6TznwXd5A1D083421unh3pYIVBY8XoDNr43Ptvm--El6F5-nkNdgohd_MPTcq2THkKgA5-JvpNVM1CtMIV7UzBC96F5QnpF5hTqPcFSm9o.jpg"&gt;&lt;/p&gt;&lt;p&gt;&lt;a href = "/doc/594439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非你不可的吗</w:t>
      </w:r>
      <w:r>
        <w:rPr>
          <w:sz w:val="32"/>
          <w:szCs w:val="32"/>
        </w:rPr>
        <w:t>.doc" rel="alternate" download="594439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是非你不可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