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险一幕公交车一晃一晃就进去了网友们如何看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交通工具的种类繁多，从摩托车到飞机，再到公交车，每一种都有其独特的功能和使用场景。然而，在日常生活中，我们最常见到的公共交通工具莫过于公交车，它承载着无数市民的出行需求。在这篇文章中，我们将围绕“公交车一晃一晃就进去了视频”这一热门话题展开讨论。</w:t>
      </w:r>
      <w:r>
        <w:rPr>
          <w:sz w:val="32"/>
          <w:szCs w:val="32"/>
        </w:rPr>
        <w:t>&lt;/p&gt;&lt;p&gt;&lt;img src="/static-img/x3tCPo0EQ2jKZy-1Yl7akTFPVfu1LcPtQgl0R3FwPIUclB9Wm6CFngoPNGu_-f7e.jpg"&gt;&lt;/p&gt;&lt;p&gt;</w:t>
      </w:r>
      <w:r>
        <w:rPr>
          <w:sz w:val="32"/>
          <w:szCs w:val="32"/>
        </w:rPr>
        <w:t>危险驾驶：背后的故事</w:t>
      </w:r>
      <w:r>
        <w:rPr>
          <w:sz w:val="32"/>
          <w:szCs w:val="32"/>
        </w:rPr>
        <w:t>&lt;/p&gt;&lt;p&gt;</w:t>
      </w:r>
      <w:r>
        <w:rPr>
          <w:sz w:val="32"/>
          <w:szCs w:val="32"/>
        </w:rPr>
        <w:t>首先，让我们回顾一下那个令人瞠目的视频：一个不经意间推开了正在行驶中的公交车门，结果几乎被卷入到了轿厢内部。这幕令人毛骨悚然，不仅因为它突显了驾驶员对安全规则的忽视，更让人担忧的是，那个冒险行为可能带来的严重后果。根据统计数据，每年全球因交通事故而死亡的人数超过</w:t>
      </w:r>
      <w:r>
        <w:rPr>
          <w:sz w:val="32"/>
          <w:szCs w:val="32"/>
        </w:rPr>
        <w:t>1.3</w:t>
      </w:r>
      <w:r>
        <w:rPr>
          <w:sz w:val="32"/>
          <w:szCs w:val="32"/>
        </w:rPr>
        <w:t>亿，这些数字提醒我们，无论是作为乘客还是司机，都应该始终保持警觉。</w:t>
      </w:r>
      <w:r>
        <w:rPr>
          <w:sz w:val="32"/>
          <w:szCs w:val="32"/>
        </w:rPr>
        <w:t>&lt;/p&gt;&lt;p&gt;&lt;img src="/static-img/3KBHqln60HOFzaRltph-izFPVfu1LcPtQgl0R3FwPIX2NGLQUkIEh26JzGeHG4bDyEJYrQj0-xOIfpg_QU1fONtxBDnxZ1FaGOItIEFA6pBMAlwljIuqyPqSWM2qtgJIlH9IO-PXf-xc3ONilz_Jfg.png"&gt;&lt;/p&gt;&lt;p&gt;</w:t>
      </w:r>
      <w:r>
        <w:rPr>
          <w:sz w:val="32"/>
          <w:szCs w:val="32"/>
        </w:rPr>
        <w:t>司机责任：防止悲剧发生</w:t>
      </w:r>
      <w:r>
        <w:rPr>
          <w:sz w:val="32"/>
          <w:szCs w:val="32"/>
        </w:rPr>
        <w:t>&lt;/p&gt;&lt;p&gt;</w:t>
      </w:r>
      <w:r>
        <w:rPr>
          <w:sz w:val="32"/>
          <w:szCs w:val="32"/>
        </w:rPr>
        <w:t>对于这个事件，首要问题就是如何避免类似的事情再次发生。从法律角度来说，如果司机确实疏忽大意，那么他应当受到相应的处罚。而对于乘客来说，他们也需要提高自身安全意识。在任何情况下都不应该轻易尝试进入或离开移动中的公共交通工具，这不仅涉及个人生命安全，也关系到其他人的安危。</w:t>
      </w:r>
      <w:r>
        <w:rPr>
          <w:sz w:val="32"/>
          <w:szCs w:val="32"/>
        </w:rPr>
        <w:t>&lt;/p&gt;&lt;p&gt;&lt;img src="/static-img/gNgg1wWBjScsZJGKK9WpUjFPVfu1LcPtQgl0R3FwPIX2NGLQUkIEh26JzGeHG4bDyEJYrQj0-xOIfpg_QU1fONtxBDnxZ1FaGOItIEFA6pBMAlwljIuqyPqSWM2qtgJIlH9IO-PXf-xc3ONilz_Jfg.png"&gt;&lt;/p&gt;&lt;p&gt;</w:t>
      </w:r>
      <w:r>
        <w:rPr>
          <w:sz w:val="32"/>
          <w:szCs w:val="32"/>
        </w:rPr>
        <w:t>社会反响：关注与教育</w:t>
      </w:r>
      <w:r>
        <w:rPr>
          <w:sz w:val="32"/>
          <w:szCs w:val="32"/>
        </w:rPr>
        <w:t>&lt;/p&gt;&lt;p&gt;</w:t>
      </w:r>
      <w:r>
        <w:rPr>
          <w:sz w:val="32"/>
          <w:szCs w:val="32"/>
        </w:rPr>
        <w:t>随着该视频在社交媒体上迅速传播，它引发了广泛的社会关注。许多网友纷纷表示：“这样的行为简直不可思议！希望能给予该司机足够的惩罚。”另一些人则提出建议：“政府应该加强对公共交通工具驾驶员培训，以防出现类似事故。”</w:t>
      </w:r>
      <w:r>
        <w:rPr>
          <w:sz w:val="32"/>
          <w:szCs w:val="32"/>
        </w:rPr>
        <w:t>&lt;/p&gt;&lt;p&gt;&lt;img src="/static-img/vPIbZbxey-Ai4Boo97OawTFPVfu1LcPtQgl0R3FwPIX2NGLQUkIEh26JzGeHG4bDyEJYrQj0-xOIfpg_QU1fONtxBDnxZ1FaGOItIEFA6pBMAlwljIuqyPqSWM2qtgJIlH9IO-PXf-xc3ONilz_Jfg.jpg"&gt;&lt;/p&gt;&lt;p&gt;</w:t>
      </w:r>
      <w:r>
        <w:rPr>
          <w:sz w:val="32"/>
          <w:szCs w:val="32"/>
        </w:rPr>
        <w:t>此外，一些专家还指出，除了法律层面的规范，还需要通过教育手段提升大家对道路安全规则认识和遵守程度。这包括提高人们对速度、距离和状态（</w:t>
      </w:r>
      <w:r>
        <w:rPr>
          <w:sz w:val="32"/>
          <w:szCs w:val="32"/>
        </w:rPr>
        <w:t>SDS</w:t>
      </w:r>
      <w:r>
        <w:rPr>
          <w:sz w:val="32"/>
          <w:szCs w:val="32"/>
        </w:rPr>
        <w:t>）原则知晓率，以及增强他们面对紧急情况时快速判断并采取行动能力。</w:t>
      </w:r>
      <w:r>
        <w:rPr>
          <w:sz w:val="32"/>
          <w:szCs w:val="32"/>
        </w:rPr>
        <w:t>&lt;/p&gt;&lt;p&gt;</w:t>
      </w:r>
      <w:r>
        <w:rPr>
          <w:sz w:val="32"/>
          <w:szCs w:val="32"/>
        </w:rPr>
        <w:t>技术革新：自动化助力</w:t>
      </w:r>
      <w:r>
        <w:rPr>
          <w:sz w:val="32"/>
          <w:szCs w:val="32"/>
        </w:rPr>
        <w:t>&lt;/p&gt;&lt;p&gt;&lt;img src="/static-img/w4Oh8cnaUKvqeAVAs8kaBDFPVfu1LcPtQgl0R3FwPIX2NGLQUkIEh26JzGeHG4bDyEJYrQj0-xOIfpg_QU1fONtxBDnxZ1FaGOItIEFA6pBMAlwljIuqyPqSWM2qtgJIlH9IO-PXf-xc3ONilz_Jfg.jpeg"&gt;&lt;/p&gt;&lt;p&gt;</w:t>
      </w:r>
      <w:r>
        <w:rPr>
          <w:sz w:val="32"/>
          <w:szCs w:val="32"/>
        </w:rPr>
        <w:t>随着科技不断发展，对于解决这种类型的问题也有新的方法可以探索之一是利用自动化技术来改善公共汽车运营过程。在未来，当更多城市开始采用自动驾驶或半自动化巴士时，这样的事故理论上将会变得更加罕见，因为这些系统通常会更加精准地控制速度，并能够即时识别潜在风险，从而减少人为失误导致的事故概率。</w:t>
      </w:r>
      <w:r>
        <w:rPr>
          <w:sz w:val="32"/>
          <w:szCs w:val="32"/>
        </w:rPr>
        <w:t>&lt;/p&gt;&lt;p&gt;</w:t>
      </w:r>
      <w:r>
        <w:rPr>
          <w:sz w:val="32"/>
          <w:szCs w:val="32"/>
        </w:rPr>
        <w:t>总结与展望</w:t>
      </w:r>
      <w:r>
        <w:rPr>
          <w:sz w:val="32"/>
          <w:szCs w:val="32"/>
        </w:rPr>
        <w:t>&lt;/p&gt;&lt;p&gt;</w:t>
      </w:r>
      <w:r>
        <w:rPr>
          <w:sz w:val="32"/>
          <w:szCs w:val="32"/>
        </w:rPr>
        <w:t>总之，“公交车一晃一晃就进去了视频”是一个触动人们共鸣的话题，它提醒我们每个人都需高度重视道路安全，并且积极参与相关教育活动。此外，加快科技创新步伐，如推广智能交通管理系统，将有助于进一步降低道路上的隐患，使我们的出行环境更为平安、可靠。此外，对于那些已经存在的问题，我们也必须勇敢面对，不断完善现有的治理体系，以期达到预防类似事件再次发生的地步。</w:t>
      </w:r>
      <w:r>
        <w:rPr>
          <w:sz w:val="32"/>
          <w:szCs w:val="32"/>
        </w:rPr>
        <w:t>&lt;/p&gt;&lt;p&gt;&lt;a href = "/doc/594472-</w:t>
      </w:r>
      <w:r>
        <w:rPr>
          <w:sz w:val="32"/>
          <w:szCs w:val="32"/>
        </w:rPr>
        <w:t>惊险一幕公交车一晃一晃就进去了网友们如何看待</w:t>
      </w:r>
      <w:r>
        <w:rPr>
          <w:sz w:val="32"/>
          <w:szCs w:val="32"/>
        </w:rPr>
        <w:t>.doc" rel="alternate" download="594472-</w:t>
      </w:r>
      <w:r>
        <w:rPr>
          <w:sz w:val="32"/>
          <w:szCs w:val="32"/>
        </w:rPr>
        <w:t>惊险一幕公交车一晃一晃就进去了网友们如何看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