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在车里就要了我一段意外的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阳光明媚的周末，我收到了一个意外的电话。朋友突然宣布，他即将出发去欧洲旅行，问我是否愿意临时加入。他的话音刚落，我就感觉到了一种难以言喻的冲动，那种“等不及在车里就要了我”的强烈欲望。</w:t>
      </w:r>
      <w:r>
        <w:rPr>
          <w:sz w:val="32"/>
          <w:szCs w:val="32"/>
        </w:rPr>
        <w:t>&lt;/p&gt;&lt;p&gt;&lt;img src="/static-img/hF5mfveainI4yc1r3X0QzwIDeKVpVG3Y9AIoIFhocIyXsKSDTzYqPfYsX78u5OjL.png"&gt;&lt;/p&gt;&lt;p&gt;</w:t>
      </w:r>
      <w:r>
        <w:rPr>
          <w:sz w:val="32"/>
          <w:szCs w:val="32"/>
        </w:rPr>
        <w:t>一、突如其来的邀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正躺在沙发上浏览着手机上的社交媒体，偶然间看到他的一条帖子——他正在准备一场长途旅行。我点开他的联系方式，犹豫片刻后还是决定拨通电话。随着耳机里的声音逐渐清晰起来，我们之间的距离仿佛拉近了许多。</w:t>
      </w:r>
      <w:r>
        <w:rPr>
          <w:sz w:val="32"/>
          <w:szCs w:val="32"/>
        </w:rPr>
        <w:t>&lt;/p&gt;&lt;p&gt;&lt;img src="/static-img/-MGnT_ugNymxlQPYfXa5tAIDeKVpVG3Y9AIoIFhocIy4bEMNLCfAd4aBBRZQzEkJfAyXvZeC49LaFMNwN2FdZO3tF7p2jD4IjxgpS0quf4JEBv01v3DxvUfKArAtAWzh4OImwM2fF0NguAO-ltvH0_1ilLE8ZqA7Cnaq50dcH-I.jpg"&gt;&lt;/p&gt;&lt;p&gt;</w:t>
      </w:r>
      <w:r>
        <w:rPr>
          <w:sz w:val="32"/>
          <w:szCs w:val="32"/>
        </w:rPr>
        <w:t>二、心跳加速与急切的心情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你好！你还记得我们高中时代一起骑自行车穿越城市的情景吗？”他的声音充满了怀旧和期待。我的心跳加速，不禁回想起那些年轻时期的快乐瞬间。他继续说：“听说你最近也有些闲暇时间？我有个惊喜要告诉你。”这句话让我心里涌起了一股莫名其妙的情绪，似乎是某种混合了期待和焦虑的情感。</w:t>
      </w:r>
      <w:r>
        <w:rPr>
          <w:sz w:val="32"/>
          <w:szCs w:val="32"/>
        </w:rPr>
        <w:t>&lt;/p&gt;&lt;p&gt;&lt;img src="/static-img/YSFPE4KavUXqmK3_d26ntAIDeKVpVG3Y9AIoIFhocIy4bEMNLCfAd4aBBRZQzEkJfAyXvZeC49LaFMNwN2FdZO3tF7p2jD4IjxgpS0quf4JEBv01v3DxvUfKArAtAWzh4OImwM2fF0NguAO-ltvH0_1ilLE8ZqA7Cnaq50dcH-I.png"&gt;&lt;/p&gt;&lt;p&gt;</w:t>
      </w:r>
      <w:r>
        <w:rPr>
          <w:sz w:val="32"/>
          <w:szCs w:val="32"/>
        </w:rPr>
        <w:t>三、等不及在车里就要了我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知道这是突然，但如果你能赶上来，我们可以一起体验这个世界！”他的话语中透露出了对未知事物的渴望，以及对自由生活方式无比向往。这让我意识到，无论多么平凡的人生，都有可能因为一次机会而彻底改变。而且，这次旅行不仅仅是一个度假，更是一次深层次的人生探索之旅。我感到一种无法抗拒的力量驱使我想要立刻踏上这段旅程。</w:t>
      </w:r>
      <w:r>
        <w:rPr>
          <w:sz w:val="32"/>
          <w:szCs w:val="32"/>
        </w:rPr>
        <w:t>&lt;/p&gt;&lt;p&gt;&lt;img src="/static-img/RKANhCwLpcJiTWbTzBXqhAIDeKVpVG3Y9AIoIFhocIy4bEMNLCfAd4aBBRZQzEkJfAyXvZeC49LaFMNwN2FdZO3tF7p2jD4IjxgpS0quf4JEBv01v3DxvUfKArAtAWzh4OImwM2fF0NguAO-ltvH0_1ilLE8ZqA7Cnaq50dcH-I.jpg"&gt;&lt;/p&gt;&lt;p&gt;</w:t>
      </w:r>
      <w:r>
        <w:rPr>
          <w:sz w:val="32"/>
          <w:szCs w:val="32"/>
        </w:rPr>
        <w:t>四、准备与迫不及待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短暂地沉思过后，我决定放下一切顾虑，只为那份难以言说的诱惑。在接下来的几小时内，我迅速处理完所有的事务，从取消日常工作安排到告别亲人，每一步都充满紧迫感，就像是在追赶一辆已经远去的火车一样。我终于明白，“等不及”并不只是简单的一个词，它背后蕴含的是对未知世界探索的一种热爱，对生活本身意义重新定义的一种渴望。</w:t>
      </w:r>
      <w:r>
        <w:rPr>
          <w:sz w:val="32"/>
          <w:szCs w:val="32"/>
        </w:rPr>
        <w:t>&lt;/p&gt;&lt;p&gt;&lt;img src="/static-img/4xBI0yii05gYJzIElHSZuAIDeKVpVG3Y9AIoIFhocIy4bEMNLCfAd4aBBRZQzEkJfAyXvZeC49LaFMNwN2FdZO3tF7p2jD4IjxgpS0quf4JEBv01v3DxvUfKArAtAWzh4OImwM2fF0NguAO-ltvH0_1ilLE8ZqA7Cnaq50dcH-I.png"&gt;&lt;/p&gt;&lt;p&gt;</w:t>
      </w:r>
      <w:r>
        <w:rPr>
          <w:sz w:val="32"/>
          <w:szCs w:val="32"/>
        </w:rPr>
        <w:t>五、启程前的忐忑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的内心充满激动，但同时也有一丝不安油然而生。这是我第一次离开家乡，也是第一次独自一人踏足海外。而且，这个计划完全仓促，没有任何详细规划只凭着一个人的兴奋和信任。在最后关头，一些疑问开始浮现：会不会遇到什么危险？会不会发生什么意料之外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路上的经历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飞机升空时，那份不安开始慢慢消散，被新鲜空气替代。四处看去，一片蓝色扩展开来，是地球轮廓。那是一幅无可挑剔的地球图案，让人忍俊不禁，同时也让人感到敬畏。在此之后的一系列风景与冒险中，有些事情超出了我的预期，而有些则恰恰符合我的幻想。在这样的过程中，“等不及”变成了行动中的勇气，“没有计划”变成了随遇而安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听到那个电话的时候，“等不及在车里就要了我”，它并不是单纯的一个表述，而是一个象征，它代表了一种对于新的生活状态和精神状态变化的心理转变。当我们能够真正理解这种心理变化，并将其融入到日常生活中，我们就会发现，即便是最普通的人生，也能变得更加丰富多彩。当机会降临时，不管前方是什么样的道路，只需勇敢地迈出第一步，因为总有一天，你会发现自己已经站在一个全新的地方。</w:t>
      </w:r>
      <w:r>
        <w:rPr>
          <w:sz w:val="32"/>
          <w:szCs w:val="32"/>
        </w:rPr>
        <w:t>&lt;/p&gt;&lt;p&gt;&lt;a href = "/doc/594684-</w:t>
      </w:r>
      <w:r>
        <w:rPr>
          <w:sz w:val="32"/>
          <w:szCs w:val="32"/>
        </w:rPr>
        <w:t>等不及在车里就要了我一段意外的旅行</w:t>
      </w:r>
      <w:r>
        <w:rPr>
          <w:sz w:val="32"/>
          <w:szCs w:val="32"/>
        </w:rPr>
        <w:t>.doc" rel="alternate" download="594684-</w:t>
      </w:r>
      <w:r>
        <w:rPr>
          <w:sz w:val="32"/>
          <w:szCs w:val="32"/>
        </w:rPr>
        <w:t>等不及在车里就要了我一段意外的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