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萱之旅揭秘仙剑奇侠传三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一位女子，她的名字响彻云霄，动人心弦。她的名字叫紫萱，是仙剑奇侠传三中的主角之一。她的故事，如同一部经典的小说，让无数人为之倾心。</w:t>
      </w:r>
      <w:r>
        <w:rPr>
          <w:sz w:val="32"/>
          <w:szCs w:val="32"/>
        </w:rPr>
        <w:t>&lt;/p&gt;&lt;p&gt;&lt;img src="/static-img/o4u1QX5Ivuges0X6WblkGpnjOhtBWaiEPWMMv4ZGHcviGCDQCOaZamn05aeDMOow.jpg"&gt;&lt;/p&gt;&lt;p&gt;</w:t>
      </w:r>
      <w:r>
        <w:rPr>
          <w:sz w:val="32"/>
          <w:szCs w:val="32"/>
        </w:rPr>
        <w:t>首先，要了解紫萱，我们必须知道她出身于一个普通的家族，但却因一次偶然的机会，踏上了修炼仙道的道路。在这条道路上，她遇到了许多困难和挑战，但她从不放弃。她勇敢地面对一切，以自己的智慧和勇气赢得了人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她的修炼过程中，她遇到了许多师傅，他们都教会了她不同的武功和道理。她学习自如，不仅在内功方面有长进，而且在外门武学也取得了显著成果。这让她成为了一名真正的大侠。</w:t>
      </w:r>
      <w:r>
        <w:rPr>
          <w:sz w:val="32"/>
          <w:szCs w:val="32"/>
        </w:rPr>
        <w:t>&lt;/p&gt;&lt;p&gt;&lt;img src="/static-img/sSnVNElCOHXaTis9YnoMj5njOhtBWaiEPWMMv4ZGHcviGCDQCOaZamn05aeDMOow.jpg"&gt;&lt;/p&gt;&lt;p&gt;</w:t>
      </w:r>
      <w:r>
        <w:rPr>
          <w:sz w:val="32"/>
          <w:szCs w:val="32"/>
        </w:rPr>
        <w:t>再者，紫萱还与众多英雄结下了深厚的情谊。在与他们共同战斗中，她展现出了超乎常人的魅力和能力，这些英雄们都被她的英姿所吸引，最终成了她的好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探索真相的时候，紫萱发现了一些古老而神秘的事物，这些事物隐藏着江湖中的秘密。她用自己的智慧去解开这些谜题，并最终揭开了真相，为江湖带来了新的希望。</w:t>
      </w:r>
      <w:r>
        <w:rPr>
          <w:sz w:val="32"/>
          <w:szCs w:val="32"/>
        </w:rPr>
        <w:t>&lt;/p&gt;&lt;p&gt;&lt;img src="/static-img/1yIFomhsez50a5Xj7XhdVpnjOhtBWaiEPWMMv4ZGHcviGCDQCOaZamn05aeDMOow.jpg"&gt;&lt;/p&gt;&lt;p&gt;</w:t>
      </w:r>
      <w:r>
        <w:rPr>
          <w:sz w:val="32"/>
          <w:szCs w:val="32"/>
        </w:rPr>
        <w:t>最后，在整个旅程中，紫萱也经历了爱情、友情、忠诚等多种复杂的情感纠葛。她学会如何处理这些关系，也学会如何将它们融入到自己的修行之中，使自己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purple is not just a color, it&amp;#39;s a symbol of courage, wisdom and beauty. She represents the true spirit of a hero in the world of Xian Jian Qi Xia Zhuan 3. Her journey is not just about fighting monsters and collecting treasures, but also about self-discovery and growth.&lt;/p&gt;&lt;p&gt;&lt;img src="/static-img/KyLCOoUNgEK7UWRYxuCHjZnjOhtBWaiEPWMMv4ZGHcviGCDQCOaZamn05aeDMOow.jpg"&gt;&lt;/p&gt;&lt;p&gt;&lt;a href = "/doc/594911-</w:t>
      </w:r>
      <w:r>
        <w:rPr>
          <w:sz w:val="32"/>
          <w:szCs w:val="32"/>
        </w:rPr>
        <w:t>紫萱之旅揭秘仙剑奇侠传三的神秘篇章</w:t>
      </w:r>
      <w:r>
        <w:rPr>
          <w:sz w:val="32"/>
          <w:szCs w:val="32"/>
        </w:rPr>
        <w:t>.doc" rel="alternate" download="594911-</w:t>
      </w:r>
      <w:r>
        <w:rPr>
          <w:sz w:val="32"/>
          <w:szCs w:val="32"/>
        </w:rPr>
        <w:t>紫萱之旅揭秘仙剑奇侠传三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