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上面写作业我是如何在不经意间学会了坚持和耐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周末，我决定提前开始我的作业，以便周一到学校时可以更轻松一些。家里的书桌因为整理而被清空，我的视线落在了一个不起眼的小木凳上，那个小木凳平坦而硬邦邦的，仿佛是为这次写作业做好了准备。</w:t>
      </w:r>
      <w:r>
        <w:rPr>
          <w:sz w:val="32"/>
          <w:szCs w:val="32"/>
        </w:rPr>
        <w:t>&lt;/p&gt;&lt;p&gt;&lt;img src="/static-img/Eiun1aM98d6KM7WwLtklAJnjOhtBWaiEPWMMv4ZGHcviGCDQCOaZamn05aeDMOow.jpg"&gt;&lt;/p&gt;&lt;p&gt;</w:t>
      </w:r>
      <w:r>
        <w:rPr>
          <w:sz w:val="32"/>
          <w:szCs w:val="32"/>
        </w:rPr>
        <w:t>我把书包打开，从里面拿出笔记本和铅笔，然后坐下来，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。我知道这个词汇听起来有些生涩，但它确实形象地描述了那个时候的情景。那是一张旧椅子，它曾经见证过无数人的学习与思考，现在却成了我临时用的书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地流逝，我逐渐进入了工作状态。阳光透过窗户洒在我的背后，有点温暖，有点刺激，让人感觉心情都好转起来。偶尔会有风吹来，我闻得到外面的花香，这些都是生活中难以忽视的声音和感受，它们似乎也在默默地鼓励着我坚持下去。</w:t>
      </w:r>
      <w:r>
        <w:rPr>
          <w:sz w:val="32"/>
          <w:szCs w:val="32"/>
        </w:rPr>
        <w:t>&lt;/p&gt;&lt;p&gt;&lt;img src="/static-img/1ePhNScducgSYeLL6ImNX5njOhtBWaiEPWMMv4ZGHcviGCDQCOaZamn05aeDMOow.jpg"&gt;&lt;/p&gt;&lt;p&gt;</w:t>
      </w:r>
      <w:r>
        <w:rPr>
          <w:sz w:val="32"/>
          <w:szCs w:val="32"/>
        </w:rPr>
        <w:t>随着时间的推移，那张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变得越来越熟悉，就像它一直就应该是我学习的地方一样。在这里，我学会了如何将注意力集中，用最简单、最直接的话语表达复杂的心里世界。这一切，都源自于一次普通又不凡的选择——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天结束的时候我的身体感到疲惫，但心灵却充满了成就感。当夜幕降临，我们一起回到了原来的位置，等待着下一次再次见面。而那个小木凳，也许已经忘记了当日发生的一切，却依然静静地躺在角落里，等待着下一个故事开始。</w:t>
      </w:r>
      <w:r>
        <w:rPr>
          <w:sz w:val="32"/>
          <w:szCs w:val="32"/>
        </w:rPr>
        <w:t>&lt;/p&gt;&lt;p&gt;&lt;img src="/static-img/jV_fGAQ7xLWzPm1w3qasVpnjOhtBWaiEPWMMv4ZGHcviGCDQCOaZamn05aeDMOow.jpg"&gt;&lt;/p&gt;&lt;p&gt;&lt;a href = "/doc/595790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我是如何在不经意间学会了坚持和耐心的</w:t>
      </w:r>
      <w:r>
        <w:rPr>
          <w:sz w:val="32"/>
          <w:szCs w:val="32"/>
        </w:rPr>
        <w:t>.doc" rel="alternate" download="595790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我是如何在不经意间学会了坚持和耐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