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我的心跳加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网上偶然翻到一段体育院校的录像。屏幕上的运动员们正在激烈地对抗着，汗水和努力的气息似乎能直接传递到我这里。我惊讶于他们的拼搏精神，这些年轻人为了梦想而奋斗，他们每一个动作都充满了力量和决心。</w:t>
      </w:r>
      <w:r>
        <w:rPr>
          <w:sz w:val="32"/>
          <w:szCs w:val="32"/>
        </w:rPr>
        <w:t>&lt;/p&gt;&lt;p&gt;&lt;img src="/static-img/2zTuwJ5gE3bKJ-MA5MVglWuZQLHBJNk4MBmseCQKCQc-ZsBVnc_p_9JqYMJxHn7w.jpg"&gt;&lt;/p&gt;&lt;p&gt;</w:t>
      </w:r>
      <w:r>
        <w:rPr>
          <w:sz w:val="32"/>
          <w:szCs w:val="32"/>
        </w:rPr>
        <w:t>这个“大猛攻”让我深刻体会到了比赛中的紧张与刺激。在场上的每一次冲锋，每一次回球，都像是对手最强烈的攻击。但这些学生们并没有退缩，而是迎难而上，用自己的实力去应对挑战。这不仅仅是一场比赛，更是一次精神与意志力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分紧张的时候，他们之间展开了一系列精彩绝伦的交锋。每个人的脸上都写满了坚毅与热情，就像是在说：“我们要赢！”这种团队合作和集体荣誉感，让我感到非常振奋。</w:t>
      </w:r>
      <w:r>
        <w:rPr>
          <w:sz w:val="32"/>
          <w:szCs w:val="32"/>
        </w:rPr>
        <w:t>&lt;/p&gt;&lt;p&gt;&lt;img src="/static-img/yGbix0_alYn1ATxI3c-i7muZQLHBJNk4MBmseCQKCQc-ZsBVnc_p_9JqYMJxHn7w.jpg"&gt;&lt;/p&gt;&lt;p&gt;</w:t>
      </w:r>
      <w:r>
        <w:rPr>
          <w:sz w:val="32"/>
          <w:szCs w:val="32"/>
        </w:rPr>
        <w:t>观看这段录像，让我深刻理解到了什么是真正的运动精神。它不仅仅是身体上的劳动，也包括心理素质和团队协作能力。而且，它还提醒我们，无论面临多大的困难，只要有信念、有坚持，就一定能够克服一切障碍，最终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视频，不只是让观众看得津津有味，还能启发人们学习这些优秀学子的无畏进取之心。在那个充满活力的体育世界里，每个人都是英雄，每个瞬间都是值得铭记的人生课题。</w:t>
      </w:r>
      <w:r>
        <w:rPr>
          <w:sz w:val="32"/>
          <w:szCs w:val="32"/>
        </w:rPr>
        <w:t>&lt;/p&gt;&lt;p&gt;&lt;img src="/static-img/LALXL3TnejY-7UtwasvdW2uZQLHBJNk4MBmseCQKCQc-ZsBVnc_p_9JqYMJxHn7w.jpg"&gt;&lt;/p&gt;&lt;p&gt;&lt;a href = "/doc/595797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的心跳加速了</w:t>
      </w:r>
      <w:r>
        <w:rPr>
          <w:sz w:val="32"/>
          <w:szCs w:val="32"/>
        </w:rPr>
        <w:t>.doc" rel="alternate" download="595797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的心跳加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