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玻璃窗前沉思静谧的落地玻璃窗前深度思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我会站在这里？</w:t>
      </w:r>
      <w:r>
        <w:rPr>
          <w:sz w:val="32"/>
          <w:szCs w:val="32"/>
        </w:rPr>
        <w:t>&lt;/p&gt;&lt;p&gt;&lt;img src="/static-img/pIlPhbVorWzlHPYg1LTChgh4wa2VnaWqUDHCNjuUVzLBTiUGk5a7JT5G1GcmisXf.jpg"&gt;&lt;/p&gt;&lt;p&gt;</w:t>
      </w:r>
      <w:r>
        <w:rPr>
          <w:sz w:val="32"/>
          <w:szCs w:val="32"/>
        </w:rPr>
        <w:t>站在玻璃窗前，我仿佛能够看到自己的灵魂在透明的屏障后面摇摆。每一次深呼吸，都能感受到外面的风吹过我的脸颊，带来一丝凉意，这种感觉让人有些许触动。我不知道自己何时开始喜欢这种孤独的方式，但每当心情低落或者需要一些时间沉思的时候，我都会自动地走向这个角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玻璃窗前的世界有多美丽？</w:t>
      </w:r>
      <w:r>
        <w:rPr>
          <w:sz w:val="32"/>
          <w:szCs w:val="32"/>
        </w:rPr>
        <w:t>&lt;/p&gt;&lt;p&gt;&lt;img src="/static-img/PifxdCl7yeWCALYbY8ud_Qh4wa2VnaWqUDHCNjuUVzKVyA2Te6K1EQBN4XNAZMarOKDE7jdFwJxBKaj5K80jCQn8a5E7CzhCtL0xIopT34kxZrmQ4hVIjpwmQnA2R8Bzdkki4fvWlvxuUl2jUAlmyp8gP_-2rkgBeBSBTtlbC6iBl9ckVbO9oaGXVYNfc4KI.jpg"&gt;&lt;/p&gt;&lt;p&gt;</w:t>
      </w:r>
      <w:r>
        <w:rPr>
          <w:sz w:val="32"/>
          <w:szCs w:val="32"/>
        </w:rPr>
        <w:t>从小到大，我总是对周围的一切充满好奇，每次经过这扇落地玻璃窗的时候，都会不自觉地停下脚步，凝视着那边的世界。它不是一个简单的景象，而是一个由无数个细节构成的画卷。在阳光照耀下，树叶闪烁着金色的光芒；孩子们嬉戏的声音和笑声交织在一起，显得格外欢快；而远处飘来的汽车喇叭声则给予了这片宁静带来的一点点喧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让我选择了这个角落？</w:t>
      </w:r>
      <w:r>
        <w:rPr>
          <w:sz w:val="32"/>
          <w:szCs w:val="32"/>
        </w:rPr>
        <w:t>&lt;/p&gt;&lt;p&gt;&lt;img src="/static-img/hOeym0fXaLteBIevsT-ghAh4wa2VnaWqUDHCNjuUVzKVyA2Te6K1EQBN4XNAZMarOKDE7jdFwJxBKaj5K80jCQn8a5E7CzhCtL0xIopT34kxZrmQ4hVIjpwmQnA2R8Bzdkki4fvWlvxuUl2jUAlmyp8gP_-2rkgBeBSBTtlbC6iBl9ckVbO9oaGXVYNfc4KI.jpg"&gt;&lt;/p&gt;&lt;p&gt;</w:t>
      </w:r>
      <w:r>
        <w:rPr>
          <w:sz w:val="32"/>
          <w:szCs w:val="32"/>
        </w:rPr>
        <w:t>我记得有一天，一位老朋友因为工作压力过大，最终选择了跳楼自尽。那一刻，我意识到生命之所以宝贵，是因为我们拥有思考、感受和爱的人生。我开始寻找一种方法来表达自己的情绪，把那些混乱的心理状态转化为正能量。这就是我把自己按在这落地玻璃窗前做的事情——用沉默去解读生活，用观察去理解世界，用感悟去塑造自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才能保持内心的平静？</w:t>
      </w:r>
      <w:r>
        <w:rPr>
          <w:sz w:val="32"/>
          <w:szCs w:val="32"/>
        </w:rPr>
        <w:t>&lt;/p&gt;&lt;p&gt;&lt;img src="/static-img/vb01RNln855LLFNun7yg6Qh4wa2VnaWqUDHCNjuUVzKVyA2Te6K1EQBN4XNAZMarOKDE7jdFwJxBKaj5K80jCQn8a5E7CzhCtL0xIopT34kxZrmQ4hVIjpwmQnA2R8Bzdkki4fvWlvxuUl2jUAlmyp8gP_-2rkgBeBSBTtlbC6iBl9ckVbO9oaGXVYNfc4KI.jpg"&gt;&lt;/p&gt;&lt;p&gt;</w:t>
      </w:r>
      <w:r>
        <w:rPr>
          <w:sz w:val="32"/>
          <w:szCs w:val="32"/>
        </w:rPr>
        <w:t>如果说之前我的生活像是一场没有规则的大赛，那么现在我的目标是成为一名优秀的参赛者。每当感到焦虑或不安的时候，我就会站到这里，对着那个清澈透明的地方深呼吸，让身体中的负面情绪慢慢流失出去。我学会了放松，不再急于求成，更注重过程中所获得的情感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与他人建立更深层次的情感联系？</w:t>
      </w:r>
      <w:r>
        <w:rPr>
          <w:sz w:val="32"/>
          <w:szCs w:val="32"/>
        </w:rPr>
        <w:t>&lt;/p&gt;&lt;p&gt;&lt;img src="/static-img/Uq9EZzGwEXLN9LanB7YBbwh4wa2VnaWqUDHCNjuUVzKVyA2Te6K1EQBN4XNAZMarOKDE7jdFwJxBKaj5K80jCQn8a5E7CzhCtL0xIopT34kxZrmQ4hVIjpwmQnA2R8Bzdkki4fvWlvxuUl2jUAlmyp8gP_-2rkgBeBSBTtlbC6iBl9ckVbO9oaGXVYNfc4KI.jpg"&gt;&lt;/p&gt;&lt;p&gt;</w:t>
      </w:r>
      <w:r>
        <w:rPr>
          <w:sz w:val="32"/>
          <w:szCs w:val="32"/>
        </w:rPr>
        <w:t>通过这一系列的经历，我逐渐发现，与他人的连接并不仅仅是肤浅的话语，更重要的是我们共同分享的心境和体验。当人们能够在彼此之间找到共鸣时，他们就不再只是陌生人，而是可以依靠对方，无论是在快乐还是困难时刻。因此，在这个角落里，每一次对外界环境的观察都是对内心世界的一次探索，也是我与外界互动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这些经验融入日常生活中又意味着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现实中，我们必须将这些“玻璃窗”的智慧应用到我们的日常生活中。不管是在家庭、职场还是社交圈，只要我们愿意用开放的心态去看待周围的事物，就能发现更多值得珍惜的地方。而且，当遇到了挑战或困难时，我们也应该勇敢地站出来，不畏惧，因为只有这样，我们才真正属于自己，没有任何东西可以阻止我们追求梦想。</w:t>
      </w:r>
      <w:r>
        <w:rPr>
          <w:sz w:val="32"/>
          <w:szCs w:val="32"/>
        </w:rPr>
        <w:t>&lt;/p&gt;&lt;p&gt;&lt;a href = "/doc/595839-</w:t>
      </w:r>
      <w:r>
        <w:rPr>
          <w:sz w:val="32"/>
          <w:szCs w:val="32"/>
        </w:rPr>
        <w:t>玻璃窗前沉思静谧的落地玻璃窗前深度思考</w:t>
      </w:r>
      <w:r>
        <w:rPr>
          <w:sz w:val="32"/>
          <w:szCs w:val="32"/>
        </w:rPr>
        <w:t>.doc" rel="alternate" download="595839-</w:t>
      </w:r>
      <w:r>
        <w:rPr>
          <w:sz w:val="32"/>
          <w:szCs w:val="32"/>
        </w:rPr>
        <w:t>玻璃窗前沉思静谧的落地玻璃窗前深度思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