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揭秘一个人的成长与挑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姜可是一个普通的高中生，她的人生充满了困惑和挣扎。她的内心世界复杂多变，从自卑到自信，从依赖到独立，这一切都是她在成长过程中逐渐体会到的。</w:t>
      </w:r>
      <w:r>
        <w:rPr>
          <w:sz w:val="32"/>
          <w:szCs w:val="32"/>
        </w:rPr>
        <w:t>&lt;/p&gt;&lt;p&gt;&lt;img src="/static-img/eLHCGrjTQWApGcIM8r5PepnjOhtBWaiEPWMMv4ZGHcviGCDQCOaZamn05aeDMOow.jpg"&gt;&lt;/p&gt;&lt;p&gt;</w:t>
      </w:r>
      <w:r>
        <w:rPr>
          <w:sz w:val="32"/>
          <w:szCs w:val="32"/>
        </w:rPr>
        <w:t>姜可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展现了一个女孩从青涩到成熟的过程，她的情感波动让人深思。在面对生活中的各种挑战时，姜可学会了如何调整自己的情绪，并且找到解决问题的方法。这是她人生旅途上的重要一课。</w:t>
      </w:r>
      <w:r>
        <w:rPr>
          <w:sz w:val="32"/>
          <w:szCs w:val="32"/>
        </w:rPr>
        <w:t>&lt;/p&gt;&lt;p&gt;&lt;img src="/static-img/D1pD30K9xpE1_423jc95kJnjOhtBWaiEPWMMv4ZGHcviGCDQCOaZamn05aeDMOow.jpg"&gt;&lt;/p&gt;&lt;p&gt;</w:t>
      </w:r>
      <w:r>
        <w:rPr>
          <w:sz w:val="32"/>
          <w:szCs w:val="32"/>
        </w:rPr>
        <w:t>成长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失败，姜可逐渐意识到了自己真正想要的是什么。她开始勇敢地去追求自己的梦想，而不是盲目地跟随他人。这段经历让她变得更加坚强，也为她的未来奠定了坚实的基础。</w:t>
      </w:r>
      <w:r>
        <w:rPr>
          <w:sz w:val="32"/>
          <w:szCs w:val="32"/>
        </w:rPr>
        <w:t>&lt;/p&gt;&lt;p&gt;&lt;img src="/static-img/iHa1hyRgXwDnWPTP4jktTpnjOhtBWaiEPWMMv4ZGHcviGCDQCOaZamn05aeDMOow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考前的压力山大时，姜可遇到了许多朋友，他们给予她无尽的鼓励和帮助。这些友谊不仅丰富了她的校园生活，也成为她精神支柱。当困难来临时，这些朋友们总能提供应有的支持，让姜可感到温暖而不是孤独。</w:t>
      </w:r>
      <w:r>
        <w:rPr>
          <w:sz w:val="32"/>
          <w:szCs w:val="32"/>
        </w:rPr>
        <w:t>&lt;/p&gt;&lt;p&gt;&lt;img src="/static-img/H88ozwYHQR_V844VLnL-DpnjOhtBWaiEPWMMv4ZGHcviGCDQCOaZamn05aeDMOow.jpg"&gt;&lt;/p&gt;&lt;p&gt;</w:t>
      </w:r>
      <w:r>
        <w:rPr>
          <w:sz w:val="32"/>
          <w:szCs w:val="32"/>
        </w:rPr>
        <w:t>家庭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一个人来说有着不可忽视的地位。尽管姜可家境并不富裕，但她的父母始终以实际行动教导孩子们要勤劳、诚实，这种正面的家庭氛围极大地促进了她的个人发展，使得她能够保持积极向上的心态面对生活中的每一个挑战。</w:t>
      </w:r>
      <w:r>
        <w:rPr>
          <w:sz w:val="32"/>
          <w:szCs w:val="32"/>
        </w:rPr>
        <w:t>&lt;/p&gt;&lt;p&gt;&lt;img src="/static-img/wAMrARwjlBE8QG_9RlIPG5njOhtBWaiEPWMMv4ZGHcviGCDQCOaZamn05aeDMOow.jpg"&gt;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教育意义不仅限于个人的成长，更是对社会教育体系的一种批判性思考。在现代社会，我们需要重新审视当前教育模式，以便更好地培养出具有独立思考能力、适应能力强以及责任感强的人才，为国家乃至整个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尾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姜可是成功申请到了梦寐以求的大学，那里等待着的是新的学习环境、新鲜的事物，以及更多未知。但即使是在这种新起点上，她也没有忘记过往所有经历所带来的教训，而是将它们转化为了推动自己前行的动力。这是一个关于不放弃、不断前行的小故事，对于我们每个人都是一次深刻启示。</w:t>
      </w:r>
      <w:r>
        <w:rPr>
          <w:sz w:val="32"/>
          <w:szCs w:val="32"/>
        </w:rPr>
        <w:t>&lt;/p&gt;&lt;p&gt;&lt;a href = "/doc/596065-</w:t>
      </w:r>
      <w:r>
        <w:rPr>
          <w:sz w:val="32"/>
          <w:szCs w:val="32"/>
        </w:rPr>
        <w:t>姜可揭秘一个人的成长与挑战的故事</w:t>
      </w:r>
      <w:r>
        <w:rPr>
          <w:sz w:val="32"/>
          <w:szCs w:val="32"/>
        </w:rPr>
        <w:t>.doc" rel="alternate" download="596065-</w:t>
      </w:r>
      <w:r>
        <w:rPr>
          <w:sz w:val="32"/>
          <w:szCs w:val="32"/>
        </w:rPr>
        <w:t>姜可揭秘一个人的成长与挑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