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甜美少女的食谱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T7UBsQUlVfrLX8qA4krJmuZQLHBJNk4MBmseCQKCQc-ZsBVnc_p_9JqYMJxHn7w.jpg"&gt;&lt;/p&gt;&lt;p&gt;</w:t>
      </w:r>
      <w:r>
        <w:rPr>
          <w:sz w:val="32"/>
          <w:szCs w:val="32"/>
        </w:rPr>
        <w:t>在这个快节奏的数字时代，信息的传播速度越来越快，而我们所接触到的内容也日益丰富多样。无论是社交媒体上的小视频、短信中的幽默段子，还是网络小说中的情感故事，每一个字每一句都有其独特的魅力。而在这海量信息中，有一种特别的形式——文字分享，它以简洁有力的方式，讲述着生活的小确幸和大事记。这就是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由来，它不仅是一种文案创作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r2JlPD7qVrYyVcMT8sUumuZQLHBJNk4MBmseCQKCQc-ZsBVnc_p_9JqYMJxHn7w.jpg"&gt;&lt;/p&gt;&lt;p&gt;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源自互联网上的一种流行用语，这个词组由两个部分构成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虚拟的人物名字，用以代表那些热衷于分享趣事的小伙伴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则意味着文字分享，即通过文字形式分享一些有趣或者感人的内容。这种分享通常包含了个人经验、生活点滴或是社会观察等，从而形成了一种轻松愉悦的交流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“杉すぎ來食</w:t>
      </w:r>
      <w:r>
        <w:rPr>
          <w:sz w:val="32"/>
          <w:szCs w:val="32"/>
        </w:rPr>
        <w:t>txr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uRtPiLehK_E156474fJpmuZQLHBJNk4MBmseCQKCQc-ZsBVnc_p_9JqYMJxHn7w.jpg"&gt;&lt;/p&gt;&lt;p&gt;</w:t>
      </w:r>
      <w:r>
        <w:rPr>
          <w:sz w:val="32"/>
          <w:szCs w:val="32"/>
        </w:rPr>
        <w:t>对于想要参与到这一流行文化中的朋友们来说，不需要任何门槛，只需准备好自己的故事，然后将之转化为简洁明了的文字即可。在写作时，可以参考以下几个要点：首先，要真实地反映出你自己或周围人的某些经历；其次，要尽量保持语言简单易懂，让读者能够轻松理解你的意思；最后，不妨加入一些幽默元素，让文章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主题适合做为“桐桐來食</w:t>
      </w:r>
      <w:r>
        <w:rPr>
          <w:sz w:val="32"/>
          <w:szCs w:val="32"/>
        </w:rPr>
        <w:t>txr”</w:t>
      </w:r>
      <w:r>
        <w:rPr>
          <w:sz w:val="32"/>
          <w:szCs w:val="32"/>
        </w:rPr>
        <w:t>的话题？</w:t>
      </w:r>
      <w:r>
        <w:rPr>
          <w:sz w:val="32"/>
          <w:szCs w:val="32"/>
        </w:rPr>
        <w:t>&lt;/p&gt;&lt;p&gt;&lt;img src="/static-img/jlXZMtoszvmjE4579O1vmWuZQLHBJNk4MBmseCQKCQc-ZsBVnc_p_9JqYMJxHn7w.jpg"&gt;&lt;/p&gt;&lt;p&gt;</w:t>
      </w:r>
      <w:r>
        <w:rPr>
          <w:sz w:val="32"/>
          <w:szCs w:val="32"/>
        </w:rPr>
        <w:t>从实际情况看，“桐桐來食</w:t>
      </w:r>
      <w:r>
        <w:rPr>
          <w:sz w:val="32"/>
          <w:szCs w:val="32"/>
        </w:rPr>
        <w:t>txr”</w:t>
      </w:r>
      <w:r>
        <w:rPr>
          <w:sz w:val="32"/>
          <w:szCs w:val="32"/>
        </w:rPr>
        <w:t>的话题可以非常广泛，比如可以谈论日常琐事，如早晨起床后的第一件事是什么？午餐时间最喜欢去哪家餐厅？晚上放松前的习惯又是什么？这些都是普通人可以轻易想到并且容易与他人产生共鸣的话题。此外，还可以尝试探讨一些深层次的话题，比如对未来展望、对当前社会现象的心得体会等，这些都能让读者感到既贴近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把你的“桐桐來食</w:t>
      </w:r>
      <w:r>
        <w:rPr>
          <w:sz w:val="32"/>
          <w:szCs w:val="32"/>
        </w:rPr>
        <w:t>txr”</w:t>
      </w:r>
      <w:r>
        <w:rPr>
          <w:sz w:val="32"/>
          <w:szCs w:val="32"/>
        </w:rPr>
        <w:t>发给更多的人呢？</w:t>
      </w:r>
      <w:r>
        <w:rPr>
          <w:sz w:val="32"/>
          <w:szCs w:val="32"/>
        </w:rPr>
        <w:t>&lt;/p&gt;&lt;p&gt;&lt;img src="/static-img/Z8_fviieQSVcxhAROZbHqmuZQLHBJNk4MBmseCQKCQc-ZsBVnc_p_9JqYMJxHn7w.jpg"&gt;&lt;/p&gt;&lt;p&gt;</w:t>
      </w:r>
      <w:r>
        <w:rPr>
          <w:sz w:val="32"/>
          <w:szCs w:val="32"/>
        </w:rPr>
        <w:t>如果你已经完成了一篇精心编排好的文字分享，那么下一步就是如何让更多的人看到它。这一点其实并不难。你可以将这篇文章发布在社交媒体平台上，比如微博、微信群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以此吸引更广泛的人群阅读。同时，你也可以考虑参加线下的活动，将纸质版的手稿带去展示，或许还能结识志同道合的小伙伴们一起交流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评价和使用这样的文本创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桐桐來食</w:t>
      </w:r>
      <w:r>
        <w:rPr>
          <w:sz w:val="32"/>
          <w:szCs w:val="32"/>
        </w:rPr>
        <w:t>txr”</w:t>
      </w:r>
      <w:r>
        <w:rPr>
          <w:sz w:val="32"/>
          <w:szCs w:val="32"/>
        </w:rPr>
        <w:t>作为一种新的文本创作方式，其魅力主要在于它能够快速有效地传达个人情感和生活经验，同时提供了一种新颖不同的沟通途径。不过，无论是在内容质量还是创新性方面，都需要不断努力，不断学习其他优秀作品，从而提升自身水平，为用户带去更佳阅读体验。</w:t>
      </w:r>
      <w:r>
        <w:rPr>
          <w:sz w:val="32"/>
          <w:szCs w:val="32"/>
        </w:rPr>
        <w:t>&lt;/p&gt;&lt;p&gt;&lt;a href = "/doc/596462-</w:t>
      </w:r>
      <w:r>
        <w:rPr>
          <w:sz w:val="32"/>
          <w:szCs w:val="32"/>
        </w:rPr>
        <w:t>杉杉来吃甜美少女的食谱分享</w:t>
      </w:r>
      <w:r>
        <w:rPr>
          <w:sz w:val="32"/>
          <w:szCs w:val="32"/>
        </w:rPr>
        <w:t>.doc" rel="alternate" download="596462-</w:t>
      </w:r>
      <w:r>
        <w:rPr>
          <w:sz w:val="32"/>
          <w:szCs w:val="32"/>
        </w:rPr>
        <w:t>杉杉来吃甜美少女的食谱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