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古代帝王的智谋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个真正的盛世谋臣？</w:t>
      </w:r>
      <w:r>
        <w:rPr>
          <w:sz w:val="32"/>
          <w:szCs w:val="32"/>
        </w:rPr>
        <w:t>&lt;/p&gt;&lt;p&gt;&lt;img src="/static-img/ncCRlKhINlbX7TFaAb1zSsTVqy94o8lUKCYLdZsN2V9RqPY1Z-SWGAl0dtuwKp-k.jpg"&gt;&lt;/p&gt;&lt;p&gt;</w:t>
      </w:r>
      <w:r>
        <w:rPr>
          <w:sz w:val="32"/>
          <w:szCs w:val="32"/>
        </w:rPr>
        <w:t>在历史长河中，许多帝王为了维护自己的统治和国家的繁荣，都需要一批忠诚、智慧、有远见卓识的谋士。这些谋士不仅要能够处理好各种政治纠纷，更要能够为帝王提供正确的决策建议，以确保国家稳定发展。他们被称作“盛世谋臣”，是任何一个强大帝国不可或缺的一部分。</w:t>
      </w:r>
      <w:r>
        <w:rPr>
          <w:sz w:val="32"/>
          <w:szCs w:val="32"/>
        </w:rPr>
        <w:t>&lt;/p&gt;&lt;p&gt;</w:t>
      </w:r>
      <w:r>
        <w:rPr>
          <w:sz w:val="32"/>
          <w:szCs w:val="32"/>
        </w:rPr>
        <w:t>他们如何被发现？</w:t>
      </w:r>
      <w:r>
        <w:rPr>
          <w:sz w:val="32"/>
          <w:szCs w:val="32"/>
        </w:rPr>
        <w:t>&lt;/p&gt;&lt;p&gt;&lt;img src="/static-img/0G5Xzv-A-yqJPjq7Cuy7F8TVqy94o8lUKCYLdZsN2V8sVSapMC2Z4_18ZSpwZUvjwPLZArCC3YZHqs6gwdgjHvCXSbsscmUHHVVjrjdFQ4qhdfV4W5yhOcCnWhwwx5vW.jpg"&gt;&lt;/p&gt;&lt;p&gt;</w:t>
      </w:r>
      <w:r>
        <w:rPr>
          <w:sz w:val="32"/>
          <w:szCs w:val="32"/>
        </w:rPr>
        <w:t>首先，盛世谋臣通常都是由那些在学术界或者社会上有一定地位的人物中选拔出来的，他们可能是一位深受人们尊敬的大师，或是一位有着卓越才华的小学者。这些人往往拥有深厚的文化底蕴和广博的知识基础，这使得他们能够从不同的角度分析问题，从而给出前所未有的解决方案。</w:t>
      </w:r>
      <w:r>
        <w:rPr>
          <w:sz w:val="32"/>
          <w:szCs w:val="32"/>
        </w:rPr>
        <w:t>&lt;/p&gt;&lt;p&gt;</w:t>
      </w:r>
      <w:r>
        <w:rPr>
          <w:sz w:val="32"/>
          <w:szCs w:val="32"/>
        </w:rPr>
        <w:t>其次，盛世谋臣还需要具备极高的情商，他们懂得如何与不同层级的人建立良好的关系，以及如何通过话语和行为来影响他人。这一点对于那些想要在宫廷斗争中生存下来的人来说尤为重要，因为只有这样，他才能获得必要的地位，并且更容易接近到权力中心。</w:t>
      </w:r>
      <w:r>
        <w:rPr>
          <w:sz w:val="32"/>
          <w:szCs w:val="32"/>
        </w:rPr>
        <w:t>&lt;/p&gt;&lt;p&gt;&lt;img src="/static-img/nKQSaIV5sac72xEhgEm9OMTVqy94o8lUKCYLdZsN2V8sVSapMC2Z4_18ZSpwZUvjwPLZArCC3YZHqs6gwdgjHvCXSbsscmUHHVVjrjdFQ4qhdfV4W5yhOcCnWhwwx5vW.jpg"&gt;&lt;/p&gt;&lt;p&gt;</w:t>
      </w:r>
      <w:r>
        <w:rPr>
          <w:sz w:val="32"/>
          <w:szCs w:val="32"/>
        </w:rPr>
        <w:t>他们应该具备哪些素质？</w:t>
      </w:r>
      <w:r>
        <w:rPr>
          <w:sz w:val="32"/>
          <w:szCs w:val="32"/>
        </w:rPr>
        <w:t>&lt;/p&gt;&lt;p&gt;</w:t>
      </w:r>
      <w:r>
        <w:rPr>
          <w:sz w:val="32"/>
          <w:szCs w:val="32"/>
        </w:rPr>
        <w:t>首先，他们必须是一个具有独立思考能力的人。在复杂多变的情况下，只有依靠自己内心的声音去做决定，不会盲目跟随众人的意见，那样才能真正发挥作用。</w:t>
      </w:r>
      <w:r>
        <w:rPr>
          <w:sz w:val="32"/>
          <w:szCs w:val="32"/>
        </w:rPr>
        <w:t>&lt;/p&gt;&lt;p&gt;&lt;img src="/static-img/F_NYXnaPGjGUHeZ9Y4udQMTVqy94o8lUKCYLdZsN2V8sVSapMC2Z4_18ZSpwZUvjwPLZArCC3YZHqs6gwdgjHvCXSbsscmUHHVVjrjdFQ4qhdfV4W5yhOcCnWhwwx5vW.png"&gt;&lt;/p&gt;&lt;p&gt;</w:t>
      </w:r>
      <w:r>
        <w:rPr>
          <w:sz w:val="32"/>
          <w:szCs w:val="32"/>
        </w:rPr>
        <w:t>其次，他们必须是一个善于观察并总结经验教训的人。在历经无数次失败之后，一名优秀的盛世谋臣会从每一次失败中学习到宝贵经验，为将来的决策提供参考。</w:t>
      </w:r>
      <w:r>
        <w:rPr>
          <w:sz w:val="32"/>
          <w:szCs w:val="32"/>
        </w:rPr>
        <w:t>&lt;/p&gt;&lt;p&gt;</w:t>
      </w:r>
      <w:r>
        <w:rPr>
          <w:sz w:val="32"/>
          <w:szCs w:val="32"/>
        </w:rPr>
        <w:t>再次，他们必须是一个勇于承担责任并能坚持原则的人。在面对艰难抉择时，一名真正在乎国家利益和人民幸福福祉的大人物不会轻易放弃自己的立场，即便这意味着牺牲个人的利益。</w:t>
      </w:r>
      <w:r>
        <w:rPr>
          <w:sz w:val="32"/>
          <w:szCs w:val="32"/>
        </w:rPr>
        <w:t>&lt;/p&gt;&lt;p&gt;&lt;img src="/static-img/OE6EMHaRfVaCiBKuaN3OCMTVqy94o8lUKCYLdZsN2V8sVSapMC2Z4_18ZSpwZUvjwPLZArCC3YZHqs6gwdgjHvCXSbsscmUHHVVjrjdFQ4qhdfV4W5yhOcCnWhwwx5vW.jpg"&gt;&lt;/p&gt;&lt;p&gt;</w:t>
      </w:r>
      <w:r>
        <w:rPr>
          <w:sz w:val="32"/>
          <w:szCs w:val="32"/>
        </w:rPr>
        <w:t>最后，还要是一个愿意不断学习新知识、新思想，并能把这些融入现实操作中的理想主义者。他不满足于目前已有的成就，而是永远追求更高更远，也正因为如此，他才能引领这个时代走向辉煌之路。</w:t>
      </w:r>
      <w:r>
        <w:rPr>
          <w:sz w:val="32"/>
          <w:szCs w:val="32"/>
        </w:rPr>
        <w:t>&lt;/p&gt;&lt;p&gt;</w:t>
      </w:r>
      <w:r>
        <w:rPr>
          <w:sz w:val="32"/>
          <w:szCs w:val="32"/>
        </w:rPr>
        <w:t>怎样培养出这样的人才？</w:t>
      </w:r>
      <w:r>
        <w:rPr>
          <w:sz w:val="32"/>
          <w:szCs w:val="32"/>
        </w:rPr>
        <w:t>&lt;/p&gt;&lt;p&gt;</w:t>
      </w:r>
      <w:r>
        <w:rPr>
          <w:sz w:val="32"/>
          <w:szCs w:val="32"/>
        </w:rPr>
        <w:t>教育方面，要重视培养学生们独立思考的问题解决能力，让孩子们从小就学会自我探索，同时也要加强道德修养教育，使其形成正确的心态观念。</w:t>
      </w:r>
      <w:r>
        <w:rPr>
          <w:sz w:val="32"/>
          <w:szCs w:val="32"/>
        </w:rPr>
        <w:t>&lt;/p&gt;&lt;p&gt;</w:t>
      </w:r>
      <w:r>
        <w:rPr>
          <w:sz w:val="32"/>
          <w:szCs w:val="32"/>
        </w:rPr>
        <w:t>工作单位方面，可以设立一些专门针对管理干部进行培训班，如公务员培训、行政管理课程等，以提升他们应对复杂情况下的应变能力，以及领导力的培养计划。</w:t>
      </w:r>
      <w:r>
        <w:rPr>
          <w:sz w:val="32"/>
          <w:szCs w:val="32"/>
        </w:rPr>
        <w:t>&lt;/p&gt;&lt;p&gt;</w:t>
      </w:r>
      <w:r>
        <w:rPr>
          <w:sz w:val="32"/>
          <w:szCs w:val="32"/>
        </w:rPr>
        <w:t>此外，在日常生活中，我们也可以通过阅读书籍、参加研讨会等方式，不断拓宽自己的视野，提高自身素质，这也是个人成长的一个重要途径。而对于已经取得一定成就但仍需进一步提升的话题专家，则可以考虑进行更多形式化或者非正式性的交流平台，如论坛、小组等，以促进彼此之间更加深入有效沟通互动。</w:t>
      </w:r>
      <w:r>
        <w:rPr>
          <w:sz w:val="32"/>
          <w:szCs w:val="32"/>
        </w:rPr>
        <w:t>&lt;/p&gt;&lt;p&gt;&lt;a href = "/doc/597041-</w:t>
      </w:r>
      <w:r>
        <w:rPr>
          <w:sz w:val="32"/>
          <w:szCs w:val="32"/>
        </w:rPr>
        <w:t>盛世谋臣古代帝王的智谋与忠诚</w:t>
      </w:r>
      <w:r>
        <w:rPr>
          <w:sz w:val="32"/>
          <w:szCs w:val="32"/>
        </w:rPr>
        <w:t>.doc" rel="alternate" download="597041-</w:t>
      </w:r>
      <w:r>
        <w:rPr>
          <w:sz w:val="32"/>
          <w:szCs w:val="32"/>
        </w:rPr>
        <w:t>盛世谋臣古代帝王的智谋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