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新时代商品市场的活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一代消费者群体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概念越来越受到关注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指的是高端、奢侈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日常生活用品。两者各有特点，但在今天这个快速消费的社会里，它们如何互动又如何影响着我们的生活呢？</w:t>
      </w:r>
      <w:r>
        <w:rPr>
          <w:sz w:val="32"/>
          <w:szCs w:val="32"/>
        </w:rPr>
        <w:t>&lt;/p&gt;&lt;p&gt;&lt;img src="/static-img/UK2560wMb2W45RREFuiiENTiqwU57lzcgSjCdx2J0c8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出现了新的合作模式，比如时尚品牌与日化产品联合推出限量版产品。这不仅满足了追求个性化生活方式的年轻人，更激发了消费者的购买欲望。</w:t>
      </w:r>
      <w:r>
        <w:rPr>
          <w:sz w:val="32"/>
          <w:szCs w:val="32"/>
        </w:rPr>
        <w:t>&lt;/p&gt;&lt;p&gt;&lt;img src="/static-img/MeFsstI-z7_GqHzpKa2wRs8QiTGRaKnq4zc8t6d8nxL64VgkV0Z0MHptLXJJYo-qDnrEIBnF9hPlzBV6sxNDZeXP3uYiuSZJH-Aa3_wNbSixMbClAJyiXJ7UNWDIMoFjLXKzRto6GP3YHSNsREDndPJuCpGWCdmlFLS6gpdE_io.jpg"&gt;&lt;/p&gt;&lt;p&gt;</w:t>
      </w:r>
      <w:r>
        <w:rPr>
          <w:sz w:val="32"/>
          <w:szCs w:val="32"/>
        </w:rPr>
        <w:t>数字化营销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商品都开始使用社交媒体进行营销，通过直播带货等形式，让商品直接走进用户家中。在这个过程中，大声点叫成为了吸引顾客注意力的关键手段。</w:t>
      </w:r>
      <w:r>
        <w:rPr>
          <w:sz w:val="32"/>
          <w:szCs w:val="32"/>
        </w:rPr>
        <w:t>&lt;/p&gt;&lt;p&gt;&lt;img src="/static-img/hmQSDY3BNKfhALghraMlU88QiTGRaKnq4zc8t6d8nxL64VgkV0Z0MHptLXJJYo-qDnrEIBnF9hPlzBV6sxNDZeXP3uYiuSZJH-Aa3_wNbSixMbClAJyiXJ7UNWDIMoFjLXKzRto6GP3YHSNsREDndPJuCpGWCdmlFLS6gpdE_io.jpg"&gt;&lt;/p&gt;&lt;p&gt;</w:t>
      </w:r>
      <w:r>
        <w:rPr>
          <w:sz w:val="32"/>
          <w:szCs w:val="32"/>
        </w:rPr>
        <w:t>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提升，许多品牌开始推出可持续发展系列产品，这些产品既符合高端市场对质量的要求，也能让普通消费者享受绿色健康生活。</w:t>
      </w:r>
      <w:r>
        <w:rPr>
          <w:sz w:val="32"/>
          <w:szCs w:val="32"/>
        </w:rPr>
        <w:t>&lt;/p&gt;&lt;p&gt;&lt;img src="/static-img/IQoEbpanOukbshHYHRk9K88QiTGRaKnq4zc8t6d8nxL64VgkV0Z0MHptLXJJYo-qDnrEIBnF9hPlzBV6sxNDZeXP3uYiuSZJH-Aa3_wNbSixMbClAJyiXJ7UNWDIMoFjLXKzRto6GP3YHSNsREDndPJuCpGWCdmlFLS6gpdE_io.jpg"&gt;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人的需求，一些商家提供定制服务，无论是个人化包装还是个性化设计，都可以为每一个顾客打造独一无二的购物体验。</w:t>
      </w:r>
      <w:r>
        <w:rPr>
          <w:sz w:val="32"/>
          <w:szCs w:val="32"/>
        </w:rPr>
        <w:t>&lt;/p&gt;&lt;p&gt;&lt;img src="/static-img/3mOenqeZpePrf0X_GCRWYM8QiTGRaKnq4zc8t6d8nxL64VgkV0Z0MHptLXJJYo-qDnrEIBnF9hPlzBV6sxNDZeXP3uYiuSZJH-Aa3_wNbSixMbClAJyiXJ7UNWDIMoFjLXKzRto6GP3YHSNsREDndPJuCpGWCdmlFLS6gpdE_io.jpg"&gt;&lt;/p&gt;&lt;p&gt;</w:t>
      </w:r>
      <w:r>
        <w:rPr>
          <w:sz w:val="32"/>
          <w:szCs w:val="32"/>
        </w:rPr>
        <w:t>社区经济效应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商品销售往往涉及到社区内外的人员参与，从生产到销售再到售后服务，都能够促进当地经济增长，为周边居民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使得物流配送更加便捷，加快了从生产线到顾客手中的速度。而且，随着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应用于购物体验，使得线上购物更接近线下实体店感受。</w:t>
      </w:r>
      <w:r>
        <w:rPr>
          <w:sz w:val="32"/>
          <w:szCs w:val="32"/>
        </w:rPr>
        <w:t>&lt;/p&gt;&lt;p&gt;&lt;a href = "/doc/59741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新时代商品市场的活力与挑战</w:t>
      </w:r>
      <w:r>
        <w:rPr>
          <w:sz w:val="32"/>
          <w:szCs w:val="32"/>
        </w:rPr>
        <w:t>.doc" rel="alternate" download="59741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新时代商品市场的活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