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之声揭秘人与畜禽共性的心灵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的视频：揭秘心灵的相通之处</w:t>
      </w:r>
      <w:r>
        <w:rPr>
          <w:sz w:val="32"/>
          <w:szCs w:val="32"/>
        </w:rPr>
        <w:t>&lt;/p&gt;&lt;p&gt;&lt;img src="/static-img/agVYbrS1rQMASEgWKKADPqIazQtvwMIPyc9vUKQmZkl-bKy4e3pFwEDa3ey6_lTx.png"&gt;&lt;/p&gt;&lt;p&gt;</w:t>
      </w:r>
      <w:r>
        <w:rPr>
          <w:sz w:val="32"/>
          <w:szCs w:val="32"/>
        </w:rPr>
        <w:t>在这个科技日新月异、信息爆炸的时代，我们经常被各种各样的视频内容所吸引。从美食分享到时尚秀场，从旅行纪录片到科幻电影，几乎所有可能的主题都有着其对应的视频形式。不过，有一种特别类型的视频，它不仅仅是视觉上的享受，更能够触动我们的内心，让我们反思人与动物之间深厚的情感联系——那就是“人与畜禽共性的视频”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KBLTDVlSjxMpKhZK2chkaaIazQtvwMIPyc9vUKQmZkmpHMRBITfoQAt4j-fR59irI4WU6I-2N_XOa3Dkmm3R5A0aJCgqQmsz85UNpcntALETot0yTjdjpzUzpvxSKp4_k61sLhoZQaNIAYOKYCBL8PS-DkKa9tn-DWvsHXq9QMk.jpg"&gt;&lt;/p&gt;&lt;p&gt;</w:t>
      </w:r>
      <w:r>
        <w:rPr>
          <w:sz w:val="32"/>
          <w:szCs w:val="32"/>
        </w:rPr>
        <w:t>这些视频通常以真实记录为基础，展现了人类和某些动物之间奇妙而又令人敬佩的一面。在一些案例中，这种共性甚至超越了物种之间的界限，成为跨越物种的心灵交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了解它们</w:t>
      </w:r>
      <w:r>
        <w:rPr>
          <w:sz w:val="32"/>
          <w:szCs w:val="32"/>
        </w:rPr>
        <w:t>&lt;/p&gt;&lt;p&gt;&lt;img src="/static-img/RvMTPLtH2qK08l-zro1gzqIazQtvwMIPyc9vUKQmZkmpHMRBITfoQAt4j-fR59irI4WU6I-2N_XOa3Dkmm3R5A0aJCgqQmsz85UNpcntALETot0yTjdjpzUzpvxSKp4_k61sLhoZQaNIAYOKYCBL8PS-DkKa9tn-DWvsHXq9QMk.jpg"&gt;&lt;/p&gt;&lt;p&gt;</w:t>
      </w:r>
      <w:r>
        <w:rPr>
          <w:sz w:val="32"/>
          <w:szCs w:val="32"/>
        </w:rPr>
        <w:t>首先，我们需要认识到每一只动物都是独特个体，都有自己的情感和需求。例如，一只被遗弃的小狗，它渴望的是爱、关怀和安全；而一头被饲养的人类牧羊犬，则期待着主人回家时那份温暖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人与畜禽共性的心理学分析</w:t>
      </w:r>
      <w:r>
        <w:rPr>
          <w:sz w:val="32"/>
          <w:szCs w:val="32"/>
        </w:rPr>
        <w:t>&lt;/p&gt;&lt;p&gt;&lt;img src="/static-img/rKiCQvO58ckhdxULrw0fKaIazQtvwMIPyc9vUKQmZkmpHMRBITfoQAt4j-fR59irI4WU6I-2N_XOa3Dkmm3R5A0aJCgqQmsz85UNpcntALETot0yTjdjpzUzpvxSKp4_k61sLhoZQaNIAYOKYCBL8PS-DkKa9tn-DWvsHXq9QMk.png"&gt;&lt;/p&gt;&lt;p&gt;</w:t>
      </w:r>
      <w:r>
        <w:rPr>
          <w:sz w:val="32"/>
          <w:szCs w:val="32"/>
        </w:rPr>
        <w:t>研究表明，当人们观察并互动于动物时，其大脑会释放出幸福激素，如内啡肽。这使得人们感到快乐，同时也促进了彼此间的情感连接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视频中的情感转换过程</w:t>
      </w:r>
      <w:r>
        <w:rPr>
          <w:sz w:val="32"/>
          <w:szCs w:val="32"/>
        </w:rPr>
        <w:t>&lt;/p&gt;&lt;p&gt;&lt;img src="/static-img/ytpzMhDQLgerVkvNMeMA6KIazQtvwMIPyc9vUKQmZkmpHMRBITfoQAt4j-fR59irI4WU6I-2N_XOa3Dkmm3R5A0aJCgqQmsz85UNpcntALETot0yTjdjpzUzpvxSKp4_k61sLhoZQaNIAYOKYCBL8PS-DkKa9tn-DWvsHXq9QMk.png"&gt;&lt;/p&gt;&lt;p&gt;</w:t>
      </w:r>
      <w:r>
        <w:rPr>
          <w:sz w:val="32"/>
          <w:szCs w:val="32"/>
        </w:rPr>
        <w:t>观看这样的视频过程中，我们可能会经历情绪波动，从最初的好奇或惊讶逐渐过渡至同理心乃至悲伤，最终达到欣赏和理解。在这一过程中，我们学会了更深入地理解自己，以及我们如何通过对待其他生命形式来表达自己的价值观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语：培养同理心，增强社会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充满爱意的人与畜禽共生的画面，不仅能帮助我们提升对自然界生物多样性的认识，还能激发我们自身对于生活质量提高以及环境保护意识的重视。同时，这些行为也可以加强家庭成员间、社区间乃至全球范围内的人际关系，为社会带来更加团结协作的情景。</w:t>
      </w:r>
      <w:r>
        <w:rPr>
          <w:sz w:val="32"/>
          <w:szCs w:val="32"/>
        </w:rPr>
        <w:t>&lt;/p&gt;&lt;p&gt;&lt;a href = "/doc/597639-</w:t>
      </w:r>
      <w:r>
        <w:rPr>
          <w:sz w:val="32"/>
          <w:szCs w:val="32"/>
        </w:rPr>
        <w:t>共鸣之声揭秘人与畜禽共性的心灵链接</w:t>
      </w:r>
      <w:r>
        <w:rPr>
          <w:sz w:val="32"/>
          <w:szCs w:val="32"/>
        </w:rPr>
        <w:t>.doc" rel="alternate" download="597639-</w:t>
      </w:r>
      <w:r>
        <w:rPr>
          <w:sz w:val="32"/>
          <w:szCs w:val="32"/>
        </w:rPr>
        <w:t>共鸣之声揭秘人与畜禽共性的心灵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