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我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好想做一次第八集最后的歌曲，那种感觉就像是心中有个永远无法触及的星辰，虽然遥不可及，但却让人充满向往。每当夜深人静，我会坐在电脑前，手指在键盘上缓缓滑过，仿佛能听到那首未曾创作的歌曲在空气中轻轻回响。</w:t>
      </w:r>
      <w:r>
        <w:rPr>
          <w:sz w:val="32"/>
          <w:szCs w:val="32"/>
        </w:rPr>
        <w:t>&lt;/p&gt;&lt;p&gt;&lt;img src="/static-img/CtTKDkd6KGGgLAd1qVxUrs0noRQoeNrsvS48QvWcgVLVnqTpBs-n0LrgirOuwJrC.jpg"&gt;&lt;/p&gt;&lt;p&gt;</w:t>
      </w:r>
      <w:r>
        <w:rPr>
          <w:sz w:val="32"/>
          <w:szCs w:val="32"/>
        </w:rPr>
        <w:t>这首歌，是我的音乐梦想之旅的一部分，也是我对过去、现在和未来的一种情感表达。我想用它来讲述一个故事，一段时间里最美好的瞬间，以及那些不曾说出口的心声。每一句词，每一段旋律，都承载着我内心深处的声音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偏偏是第八集最后呢？因为那个时刻代表了所有努力的顶峰，也是我整个创作过程中的一个重要节点。在这个点上，如果能够将所有的情感和思想都融入到那首歌曲中，让听众在听完之后也能感受到同样的东西，这就是我追求的境界。</w:t>
      </w:r>
      <w:r>
        <w:rPr>
          <w:sz w:val="32"/>
          <w:szCs w:val="32"/>
        </w:rPr>
        <w:t>&lt;/p&gt;&lt;p&gt;&lt;img src="/static-img/5HPDQmqyJnOPbvaoqu5VDs0noRQoeNrsvS48QvWcgVKMVdSwVYVELlwDdt0KBklxmH6UL0INpsNQQ39nqBkxEgeOCfXWZsjw3E3BnJLZLdo.jpg"&gt;&lt;/p&gt;&lt;p&gt;</w:t>
      </w:r>
      <w:r>
        <w:rPr>
          <w:sz w:val="32"/>
          <w:szCs w:val="32"/>
        </w:rPr>
        <w:t>当然，这是一条艰难又漫长的道路。要把自己的感情准确地传达给他人，并不是件简单的事情。但正因为如此，我才更坚定了要完成这一目标的决心。我知道，即使成功率不高，但只要尝试，就有可能创造出令自己骄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，当夜幕降临，我都会拿起吉他或坐下打字，不断探索那个既熟悉又陌生的世界。在这个过程中，或许有一天，我真的能够完成那首梦寐以求的大型作品，那么无疑将是我的职业生涯的一个重大突破，更是一个精神上的成就。而这份渴望，就是驱动我不断前行的小火苗，它照亮了通往梦想之路上的每一步。</w:t>
      </w:r>
      <w:r>
        <w:rPr>
          <w:sz w:val="32"/>
          <w:szCs w:val="32"/>
        </w:rPr>
        <w:t>&lt;/p&gt;&lt;p&gt;&lt;img src="/static-img/2rTJ5O0KwRRosFbLc0oINM0noRQoeNrsvS48QvWcgVKMVdSwVYVELlwDdt0KBklxmH6UL0INpsNQQ39nqBkxEgeOCfXWZsjw3E3BnJLZLdo.jpg"&gt;&lt;/p&gt;&lt;p&gt;&lt;a href = "/doc/597680-</w:t>
      </w:r>
      <w:r>
        <w:rPr>
          <w:sz w:val="32"/>
          <w:szCs w:val="32"/>
        </w:rPr>
        <w:t>好想做一次第八集最后的歌曲我的音乐梦想之旅</w:t>
      </w:r>
      <w:r>
        <w:rPr>
          <w:sz w:val="32"/>
          <w:szCs w:val="32"/>
        </w:rPr>
        <w:t>.doc" rel="alternate" download="597680-</w:t>
      </w:r>
      <w:r>
        <w:rPr>
          <w:sz w:val="32"/>
          <w:szCs w:val="32"/>
        </w:rPr>
        <w:t>好想做一次第八集最后的歌曲我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