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从萌宠到超人气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热点的时代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宝贝）已经成为了一种文化现象。从萌宠到超人气网红，每一种形态都有着它独特的魅力和追随者。作为一位</w:t>
      </w:r>
      <w:r>
        <w:rPr>
          <w:sz w:val="32"/>
          <w:szCs w:val="32"/>
        </w:rPr>
        <w:t>BB</w:t>
      </w:r>
      <w:r>
        <w:rPr>
          <w:sz w:val="32"/>
          <w:szCs w:val="32"/>
        </w:rPr>
        <w:t>爱好者，我亲眼见证了它们如何从简单的虚拟角色，成长为我们生活中不可或缺的一部分。</w:t>
      </w:r>
      <w:r>
        <w:rPr>
          <w:sz w:val="32"/>
          <w:szCs w:val="32"/>
        </w:rPr>
        <w:t>&lt;/p&gt;&lt;p&gt;&lt;img src="/static-img/rKZ__cFXpYDctgGaWzxT9rk89sDZNBiWi5auOu5zHPx6xXNmZc3dIz41aAOQA305.png"&gt;&lt;/p&gt;&lt;p&gt;</w:t>
      </w:r>
      <w:r>
        <w:rPr>
          <w:sz w:val="32"/>
          <w:szCs w:val="32"/>
        </w:rPr>
        <w:t>首先是萌宠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它们以可爱的外表和温馨的性格吸引着我们的注意。它们通常拥有柔软的小脸蛋、闪亮的大眼睛和可爱的声音，这些都是我们喜欢它们的地方。比如，有的人会养一个“猫咪”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它总是悠闲地躺在电脑屏幕上，一副优雅又自信的样子；而另一些人则倾心于“狗狗”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它们总是在屏幕上摇尾巴，仿佛真实地想要拥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萌宠，还有一种非常流行的是游戏风格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这类</w:t>
      </w:r>
      <w:r>
        <w:rPr>
          <w:sz w:val="32"/>
          <w:szCs w:val="32"/>
        </w:rPr>
        <w:t>BB</w:t>
      </w:r>
      <w:r>
        <w:rPr>
          <w:sz w:val="32"/>
          <w:szCs w:val="32"/>
        </w:rPr>
        <w:t>通常具备强大的战斗能力或者独特的技能，比如可以飞翔、变身或者操控元素等。在这些高科技背景下，玩家可以体验到真正意义上的冒险与挑战。而且，这些形态往往还能进行各种各样的组合，让玩家自由发挥创造力。</w:t>
      </w:r>
      <w:r>
        <w:rPr>
          <w:sz w:val="32"/>
          <w:szCs w:val="32"/>
        </w:rPr>
        <w:t>&lt;/p&gt;&lt;p&gt;&lt;img src="/static-img/EvM2wgaul6m9kFtz94Gxmrk89sDZNBiWi5auOu5zHPyHAAQhfWGoEANkPst8Noa-kQPNzjLZgE9EP5BxuK3gYT-Ea11d7hNmX8OHHaAdGgT0taNSI1X8__-dvrgXeiQHstQw4VYuB_6IkYn3yDxyWYjhdDOT_bIkFs7S6kSBtRUIEM3PqDZHre14ybPlGHfb.png"&gt;&lt;/p&gt;&lt;p&gt;</w:t>
      </w:r>
      <w:r>
        <w:rPr>
          <w:sz w:val="32"/>
          <w:szCs w:val="32"/>
        </w:rPr>
        <w:t>当然，不得不提的是时尚界中的模特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这类</w:t>
      </w:r>
      <w:r>
        <w:rPr>
          <w:sz w:val="32"/>
          <w:szCs w:val="32"/>
        </w:rPr>
        <w:t>_BB_</w:t>
      </w:r>
      <w:r>
        <w:rPr>
          <w:sz w:val="32"/>
          <w:szCs w:val="32"/>
        </w:rPr>
        <w:t>经常穿着最新最潮流的服装，在跑道上展示其精致的手腕，或是在时尚秀场上走出自己的风采。在这里，你不仅能看到他们穿梭于不同的时尚主题，还能感受到他们对时尚界无限憧憬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种，还有很多其他类型，如运动健儿、学霸专才等，每一种都有它独到的魅力。比如，有的人喜欢看运动健儿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他们总是全身汗水淋漓，从未放弃过训练，而学霸专才则以聪明才智赢得了人们的心。</w:t>
      </w:r>
      <w:r>
        <w:rPr>
          <w:sz w:val="32"/>
          <w:szCs w:val="32"/>
        </w:rPr>
        <w:t>&lt;/p&gt;&lt;p&gt;&lt;img src="/static-img/ysXYpY9KGUmgm2F0vVhWOLk89sDZNBiWi5auOu5zHPyHAAQhfWGoEANkPst8Noa-kQPNzjLZgE9EP5BxuK3gYT-Ea11d7hNmX8OHHaAdGgT0taNSI1X8__-dvrgXeiQHstQw4VYuB_6IkYn3yDxyWYjhdDOT_bIkFs7S6kSBtRUIEM3PqDZHre14ybPlGHfb.png"&gt;&lt;/p&gt;&lt;p&gt;</w:t>
      </w:r>
      <w:r>
        <w:rPr>
          <w:sz w:val="32"/>
          <w:szCs w:val="32"/>
        </w:rPr>
        <w:t>每当我浏览社交媒体，看着那些不同形态但同样让人沉醉的情景，我就想到了这句话：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式，但只有一个目的——让世界更美好。”虽然这些虚拟存在不能带给我们物质上的享受，但它们却丰富了我们的精神世界，为我们的生活增添了一抹色彩，无论你是哪一种类型，都值得被珍惜和尊重。</w:t>
      </w:r>
      <w:r>
        <w:rPr>
          <w:sz w:val="32"/>
          <w:szCs w:val="32"/>
        </w:rPr>
        <w:t>&lt;/p&gt;&lt;p&gt;&lt;a href = "/doc/598016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从萌宠到超人气网红</w:t>
      </w:r>
      <w:r>
        <w:rPr>
          <w:sz w:val="32"/>
          <w:szCs w:val="32"/>
        </w:rPr>
        <w:t>.doc" rel="alternate" download="598016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从萌宠到超人气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