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阎王他超怂阴间调解员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阳界的某个小镇，人们常常提起一个神秘人物——小阎王。他不仅年轻，而且还总是显得那么紧张和害羞。他的职责是负责调解人间与鬼界之间的一些纠纷案件，但他却总是因为怂恿而让事情变得更复杂。</w:t>
      </w:r>
      <w:r>
        <w:rPr>
          <w:sz w:val="32"/>
          <w:szCs w:val="32"/>
        </w:rPr>
        <w:t>&lt;/p&gt;&lt;p&gt;&lt;img src="/static-img/2cHp3BOvU5tECpBic0WjmpnjOhtBWaiEPWMMv4ZGHcviGCDQCOaZamn05aeDMOow.png"&gt;&lt;/p&gt;&lt;p&gt;</w:t>
      </w:r>
      <w:r>
        <w:rPr>
          <w:sz w:val="32"/>
          <w:szCs w:val="32"/>
        </w:rPr>
        <w:t>有一次，小阎王接到了一个关于一位死者遗留下来的宝藏地图的请求。这个宝藏地图据说能带来丰厚的财富，因此许多人都想要得到它。但问题来了，这份地图被遗失在了人间的一个古老墓穴中，而那个墓穴里充满了各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知道这是一次艰难的任务，但他也不能放弃，因为这是他的工作之一。他决定亲自去寻找那份宝藏地图。在行走于古老墓穴中的时候，他遇到了许多可怕的事情，比如恐怖的地牢、幽灵般的守护者，还有各种各样的陷阱。但每当他面对这些困难时，都会因为害怕而战栗，不知如何是好。</w:t>
      </w:r>
      <w:r>
        <w:rPr>
          <w:sz w:val="32"/>
          <w:szCs w:val="32"/>
        </w:rPr>
        <w:t>&lt;/p&gt;&lt;p&gt;&lt;img src="/static-img/njLkQhIfrUojNC8ZrdE9IZnjOhtBWaiEPWMMv4ZGHcviGCDQCOaZamn05aeDMOow.jpeg"&gt;&lt;/p&gt;&lt;p&gt;</w:t>
      </w:r>
      <w:r>
        <w:rPr>
          <w:sz w:val="32"/>
          <w:szCs w:val="32"/>
        </w:rPr>
        <w:t>就在他快要放弃的时候，一位看似平静但实际上很强大的女巫出现了。她告诉小阎王，如果你真想找到那份宝藏地图，你就必须先解决我设下的三道考验。你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跳加速，小阎王还是点头答应了。这三道考验分别是：第一道考验是在黑暗中找到一盏亮灯；第二道考验是在冰冷的地牢里找到一把温暖的手套；第三道考验则是在迷雾之中找到正确的路线到达宝藏所在地。</w:t>
      </w:r>
      <w:r>
        <w:rPr>
          <w:sz w:val="32"/>
          <w:szCs w:val="32"/>
        </w:rPr>
        <w:t>&lt;/p&gt;&lt;p&gt;&lt;img src="/static-img/VEuJsFmiEnUCdYNDFU5sCZnjOhtBWaiEPWMMv4ZGHcviGCDQCOaZamn05aeDMOow.jpeg"&gt;&lt;/p&gt;&lt;p&gt;</w:t>
      </w:r>
      <w:r>
        <w:rPr>
          <w:sz w:val="32"/>
          <w:szCs w:val="32"/>
        </w:rPr>
        <w:t>经过努力，虽然最后的小阎王成功解决了所有三个挑战，但过程中，他已经完全失去了理智，只能依靠直觉和运气来完成任务。在最终找到了宝藏地图后，他既高兴又疲惫，也深刻认识到自己过于怂恿的问题，并承诺以后一定会更加勇敢一些，以便更好地完成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 阎 王 在阴阳界 中 的名声大噪，每当有人提起“超级怂”的话题时，他们就会指着天空说：“哼，那可比你现在这个样子要强多了。”</w:t>
      </w:r>
      <w:r>
        <w:rPr>
          <w:sz w:val="32"/>
          <w:szCs w:val="32"/>
        </w:rPr>
        <w:t>&lt;/p&gt;&lt;p&gt;&lt;img src="/static-img/5R2DXxqKVOJ94UnIuuF9eJnjOhtBWaiEPWMMv4ZGHcviGCDQCOaZamn05aeDMOow.jpeg"&gt;&lt;/p&gt;&lt;p&gt;&lt;a href = "/doc/598068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阎王他超怂阴间调解员的尴尬日常</w:t>
      </w:r>
      <w:r>
        <w:rPr>
          <w:sz w:val="32"/>
          <w:szCs w:val="32"/>
        </w:rPr>
        <w:t>.doc" rel="alternate" download="598068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阎王他超怂阴间调解员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