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追踪寻找失散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荒野上，一个男人孤独地行走着，他的心中充满了迷茫。他的双眼紧盯着前方，一直没有停歇。是这里吗？他反复地顶着那一个点，在心底不断提问。</w:t>
      </w:r>
      <w:r>
        <w:rPr>
          <w:sz w:val="32"/>
          <w:szCs w:val="32"/>
        </w:rPr>
        <w:t>&lt;/p&gt;&lt;p&gt;&lt;img src="/static-img/bmLvl5nWsfLkDtng9N-cfGuZQLHBJNk4MBmseCQKCQc-ZsBVnc_p_9JqYMJxHn7w.jpg"&gt;&lt;/p&gt;&lt;p&gt;</w:t>
      </w:r>
      <w:r>
        <w:rPr>
          <w:sz w:val="32"/>
          <w:szCs w:val="32"/>
        </w:rPr>
        <w:t>一、迷失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有名的探险家，以勇敢和坚持著称，但现在，却在这片广阔而又荒凉的土地上找不到方向。他记得从前的路，但现实中的每一步都仿佛是在重新绘制过去的轨迹。他知道，只要不放弃，那条道路总会出现，但现在，他甚至不能确定自己所追求的是不是错位了。</w:t>
      </w:r>
      <w:r>
        <w:rPr>
          <w:sz w:val="32"/>
          <w:szCs w:val="32"/>
        </w:rPr>
        <w:t>&lt;/p&gt;&lt;p&gt;&lt;img src="/static-img/zEbTzu_3jjvFV2WnJqBBomuZQLHBJNk4MBmseCQKCQc-ZsBVnc_p_9JqYMJxHn7w.jpg"&gt;&lt;/p&gt;&lt;p&gt;</w:t>
      </w:r>
      <w:r>
        <w:rPr>
          <w:sz w:val="32"/>
          <w:szCs w:val="32"/>
        </w:rPr>
        <w:t>二、定向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这个问题如同他的内心深处永远无法平息的一股波涛。每当他觉得接近目标时，这个问题就像一道抛出的挑战，提醒他可能已经偏离了正确的路径。这不仅是一种疑惑，更是一种恐惧，因为如果答案真的回答“否”，那么所有辛苦和牺牲都将化为泡影。</w:t>
      </w:r>
      <w:r>
        <w:rPr>
          <w:sz w:val="32"/>
          <w:szCs w:val="32"/>
        </w:rPr>
        <w:t>&lt;/p&gt;&lt;p&gt;&lt;img src="/static-img/tQKdXbPH8eqgMz-yaYLMRmuZQLHBJNk4MBmseCQKCQc-ZsBVnc_p_9JqYMJxHn7w.jpg"&gt;&lt;/p&gt;&lt;p&gt;</w:t>
      </w:r>
      <w:r>
        <w:rPr>
          <w:sz w:val="32"/>
          <w:szCs w:val="32"/>
        </w:rPr>
        <w:t>三、坚持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似乎在嘲笑他的努力，尽管那些回应都是沉默或是不屑，但他依然继续前进。在这个过程中，他学会了对自己的内心信念更加依赖，而不是外界环境给予的肯定或否定。当夜幕降临时，他闭上眼睛，用手指触摸星空，将自己的位置通过天体定位出来，然后再次开始新的旅程。</w:t>
      </w:r>
      <w:r>
        <w:rPr>
          <w:sz w:val="32"/>
          <w:szCs w:val="32"/>
        </w:rPr>
        <w:t>&lt;/p&gt;&lt;p&gt;&lt;img src="/static-img/krR0NRvlppmgacGIkBfoUmuZQLHBJNk4MBmseCQKCQc-ZsBVnc_p_9JqYMJxHn7w.jpg"&gt;&lt;/p&gt;&lt;p&gt;</w:t>
      </w:r>
      <w:r>
        <w:rPr>
          <w:sz w:val="32"/>
          <w:szCs w:val="32"/>
        </w:rPr>
        <w:t>四、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阳光照耀下，那个熟悉的地方出现在视线里。他停下脚步，用双手抓住那块被风雨侵蚀的地面，对于这一刻感到无比激动和释怀。这，就是那个地方，是这里吗？</w:t>
      </w:r>
      <w:r>
        <w:rPr>
          <w:sz w:val="32"/>
          <w:szCs w:val="32"/>
        </w:rPr>
        <w:t>&lt;/p&gt;&lt;p&gt;&lt;img src="/static-img/Tk2q4sKmn8CZ1pSreKEIr2uZQLHBJNk4MBmseCQKCQc-ZsBVnc_p_9JqYMJxHn7w.jpg"&gt;&lt;/p&gt;&lt;p&gt;</w:t>
      </w:r>
      <w:r>
        <w:rPr>
          <w:sz w:val="32"/>
          <w:szCs w:val="32"/>
        </w:rPr>
        <w:t>五、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这段经历成为了许多人耳边传唱的话题，也成为了教育者们常用的寓言故事——关于勇气、坚持和自我认知。而对于那个男人来说，无论结果如何，最重要的是，在那个漫长而艰难的旅途中，他学到了更重要的事情：不要害怕提出疑问，更不要因为别人的看法而放弃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生活中的各种挑战时，我们是否也能像那个人一样，不畏艰难，不忘初心，让“是这里吗？”成为我们持续探索自我答案的一部分呢？</w:t>
      </w:r>
      <w:r>
        <w:rPr>
          <w:sz w:val="32"/>
          <w:szCs w:val="32"/>
        </w:rPr>
        <w:t>&lt;/p&gt;&lt;p&gt;&lt;a href = "/doc/598491-</w:t>
      </w:r>
      <w:r>
        <w:rPr>
          <w:sz w:val="32"/>
          <w:szCs w:val="32"/>
        </w:rPr>
        <w:t>顶点追踪寻找失散的回音</w:t>
      </w:r>
      <w:r>
        <w:rPr>
          <w:sz w:val="32"/>
          <w:szCs w:val="32"/>
        </w:rPr>
        <w:t>.doc" rel="alternate" download="598491-</w:t>
      </w:r>
      <w:r>
        <w:rPr>
          <w:sz w:val="32"/>
          <w:szCs w:val="32"/>
        </w:rPr>
        <w:t>顶点追踪寻找失散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