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娱乐圈隐私泄露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私泄露的后果</w:t>
      </w:r>
      <w:r>
        <w:rPr>
          <w:sz w:val="32"/>
          <w:szCs w:val="32"/>
        </w:rPr>
        <w:t>&lt;/p&gt;&lt;p&gt;&lt;img src="/static-img/ZRTi9tKJqdXTMkfssa31TZ7h-aL83xQtBgar5HWbvjUm-BK431KfJzuebXSTaasF.jpg"&gt;&lt;/p&gt;&lt;p&gt;</w:t>
      </w:r>
      <w:r>
        <w:rPr>
          <w:sz w:val="32"/>
          <w:szCs w:val="32"/>
        </w:rPr>
        <w:t>是不是所有的秘密都无法守住？</w:t>
      </w:r>
      <w:r>
        <w:rPr>
          <w:sz w:val="32"/>
          <w:szCs w:val="32"/>
        </w:rPr>
        <w:t>&lt;/p&gt;&lt;p&gt;</w:t>
      </w:r>
      <w:r>
        <w:rPr>
          <w:sz w:val="32"/>
          <w:szCs w:val="32"/>
        </w:rPr>
        <w:t>谢俞玩，一个在娱乐圈中颇具影响力的明星，她似乎总能以自己的方式吸引公众的注意。最近，她的一次微博操作让人耳目一新——她自己被贺朝发现了微博。</w:t>
      </w:r>
      <w:r>
        <w:rPr>
          <w:sz w:val="32"/>
          <w:szCs w:val="32"/>
        </w:rPr>
        <w:t>&lt;/p&gt;&lt;p&gt;&lt;img src="/static-img/M6OS7aFY_vMmEYt7sz7Gvp7h-aL83xQtBgar5HWbvjUKSs55uBeOW4_2wD-49lK3FWj9uiJqYT6drIoLXV0DOkoiRLnCpssdpwP-Zuj01i37NpqjmdktGAmL9qw9Rv7hG_Wu9RX07yo46b0nIjnLyYGX1yRVs72hoZdVg19zgog.jpg"&gt;&lt;/p&gt;&lt;p&gt;</w:t>
      </w:r>
      <w:r>
        <w:rPr>
          <w:sz w:val="32"/>
          <w:szCs w:val="32"/>
        </w:rPr>
        <w:t>她的微博为什么会被发现？</w:t>
      </w:r>
      <w:r>
        <w:rPr>
          <w:sz w:val="32"/>
          <w:szCs w:val="32"/>
        </w:rPr>
        <w:t>&lt;/p&gt;&lt;p&gt;</w:t>
      </w:r>
      <w:r>
        <w:rPr>
          <w:sz w:val="32"/>
          <w:szCs w:val="32"/>
        </w:rPr>
        <w:t>对于外界来说，谢俞玩作为一位明星，其社交媒体账号自然受到关注。然而，很少有人想到，她在微博上的行为也可能会不小心暴露自己的隐私。当她无意间发了一条关于未来的计划时，这条信息很快就被观众们发现并传播开来。特别是在与另一位名为贺朝的明星之间存在复杂关系的情况下，这样的消息尤其敏感。</w:t>
      </w:r>
      <w:r>
        <w:rPr>
          <w:sz w:val="32"/>
          <w:szCs w:val="32"/>
        </w:rPr>
        <w:t>&lt;/p&gt;&lt;p&gt;&lt;img src="/static-img/Kp2GAJtfT5yoEJhBD6wMYp7h-aL83xQtBgar5HWbvjUKSs55uBeOW4_2wD-49lK3FWj9uiJqYT6drIoLXV0DOkoiRLnCpssdpwP-Zuj01i37NpqjmdktGAmL9qw9Rv7hG_Wu9RX07yo46b0nIjnLyYGX1yRVs72hoZdVg19zgog.jpg"&gt;&lt;/p&gt;&lt;p&gt;</w:t>
      </w:r>
      <w:r>
        <w:rPr>
          <w:sz w:val="32"/>
          <w:szCs w:val="32"/>
        </w:rPr>
        <w:t>这对她的职业生涯有何影响？</w:t>
      </w:r>
      <w:r>
        <w:rPr>
          <w:sz w:val="32"/>
          <w:szCs w:val="32"/>
        </w:rPr>
        <w:t>&lt;/p&gt;&lt;p&gt;</w:t>
      </w:r>
      <w:r>
        <w:rPr>
          <w:sz w:val="32"/>
          <w:szCs w:val="32"/>
        </w:rPr>
        <w:t>随着这个消息迅速扩散到网络上，不仅是粉丝们，也有许多媒体和评论家开始对此进行讨论。这不仅让谢俞玩面临了公众舆论的审视，更重要的是，它给她的职业生涯带来了潜在威胁。在娱乐圈，每个人都渴望保持完美的形象，而一旦有一点瑕疵，就可能导致整个形象崩塌。此刻，谢俞玩正处于如何挽回形象、保护自身隐私，并且继续维持良好工作关系之间做出选择的紧要关头。</w:t>
      </w:r>
      <w:r>
        <w:rPr>
          <w:sz w:val="32"/>
          <w:szCs w:val="32"/>
        </w:rPr>
        <w:t>&lt;/p&gt;&lt;p&gt;&lt;img src="/static-img/lSOQyHxORQNiQVmBWikyX57h-aL83xQtBgar5HWbvjUKSs55uBeOW4_2wD-49lK3FWj9uiJqYT6drIoLXV0DOkoiRLnCpssdpwP-Zuj01i37NpqjmdktGAmL9qw9Rv7hG_Wu9RX07yo46b0nIjnLyYGX1yRVs72hoZdVg19zgog.jpg"&gt;&lt;/p&gt;&lt;p&gt;</w:t>
      </w:r>
      <w:r>
        <w:rPr>
          <w:sz w:val="32"/>
          <w:szCs w:val="32"/>
        </w:rPr>
        <w:t>她是如何应对这一危机？</w:t>
      </w:r>
      <w:r>
        <w:rPr>
          <w:sz w:val="32"/>
          <w:szCs w:val="32"/>
        </w:rPr>
        <w:t>&lt;/p&gt;&lt;p&gt;</w:t>
      </w:r>
      <w:r>
        <w:rPr>
          <w:sz w:val="32"/>
          <w:szCs w:val="32"/>
        </w:rPr>
        <w:t>为了缓解这种情况，谢俞玩采取了一系列措施。她首先通过官方声明向公众道歉，并承认了自己的失误，同时强调这是个人的疏忽，并没有涉及任何商业利益。她还表示将更加谨慎地管理自己的社交媒体账户，以防止类似事件再次发生。此外，她还公开表达了愿意接受监督和指导，以确保今后的行为能够更好地反映出一个负责任和专业的人才。</w:t>
      </w:r>
      <w:r>
        <w:rPr>
          <w:sz w:val="32"/>
          <w:szCs w:val="32"/>
        </w:rPr>
        <w:t>&lt;/p&gt;&lt;p&gt;&lt;img src="/static-img/w5ae42OG_BpIK7fCiBUFs57h-aL83xQtBgar5HWbvjUKSs55uBeOW4_2wD-49lK3FWj9uiJqYT6drIoLXV0DOkoiRLnCpssdpwP-Zuj01i37NpqjmdktGAmL9qw9Rv7hG_Wu9RX07yo46b0nIjnLyYGX1yRVs72hoZdVg19zgog.jpg"&gt;&lt;/p&gt;&lt;p&gt;</w:t>
      </w:r>
      <w:r>
        <w:rPr>
          <w:sz w:val="32"/>
          <w:szCs w:val="32"/>
        </w:rPr>
        <w:t>这样的事件教训是什么？</w:t>
      </w:r>
      <w:r>
        <w:rPr>
          <w:sz w:val="32"/>
          <w:szCs w:val="32"/>
        </w:rPr>
        <w:t>&lt;/p&gt;&lt;p&gt;</w:t>
      </w:r>
      <w:r>
        <w:rPr>
          <w:sz w:val="32"/>
          <w:szCs w:val="32"/>
        </w:rPr>
        <w:t>从这个事件中，我们可以看出，即便是一个小小的小错误，也可能引发巨大的连锁反应。在现代社会，无论是普通民众还是权势人物，都需要意识到每一次行动都可能成为公众话题。而对于那些身处风口浪尖的人来说，更应该格外警惕，因为他们的一举一动都会直接影响到周围人的态度以及整体舆论环境。</w:t>
      </w:r>
      <w:r>
        <w:rPr>
          <w:sz w:val="32"/>
          <w:szCs w:val="32"/>
        </w:rPr>
        <w:t>&lt;/p&gt;&lt;p&gt;</w:t>
      </w:r>
      <w:r>
        <w:rPr>
          <w:sz w:val="32"/>
          <w:szCs w:val="32"/>
        </w:rPr>
        <w:t>未来如何避免类似事故重演？</w:t>
      </w:r>
      <w:r>
        <w:rPr>
          <w:sz w:val="32"/>
          <w:szCs w:val="32"/>
        </w:rPr>
        <w:t>&lt;/p&gt;&lt;p&gt;</w:t>
      </w:r>
      <w:r>
        <w:rPr>
          <w:sz w:val="32"/>
          <w:szCs w:val="32"/>
        </w:rPr>
        <w:t>为了预防类似的隐私泄露事件，在处理公共事务时，一定要考虑到信息安全问题。虽然不能完全避免偶然发生的事情，但可以通过建立严格的信息流程控制系统，以及提高个人素质和自我约束力来减少风险。此外，对于那些希望长期保持良好形象或高效率运作的人来说，可以考虑雇佣专业团队负责监控和管理社交媒体内容，以确保一切活动都是合规且不会造成负面影响。</w:t>
      </w:r>
      <w:r>
        <w:rPr>
          <w:sz w:val="32"/>
          <w:szCs w:val="32"/>
        </w:rPr>
        <w:t>&lt;/p&gt;&lt;p&gt;&lt;a href = "/doc/598623-</w:t>
      </w:r>
      <w:r>
        <w:rPr>
          <w:sz w:val="32"/>
          <w:szCs w:val="32"/>
        </w:rPr>
        <w:t>谢俞玩自己被贺朝发现微博娱乐圈隐私泄露的后果</w:t>
      </w:r>
      <w:r>
        <w:rPr>
          <w:sz w:val="32"/>
          <w:szCs w:val="32"/>
        </w:rPr>
        <w:t>.doc" rel="alternate" download="598623-</w:t>
      </w:r>
      <w:r>
        <w:rPr>
          <w:sz w:val="32"/>
          <w:szCs w:val="32"/>
        </w:rPr>
        <w:t>谢俞玩自己被贺朝发现微博娱乐圈隐私泄露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