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浪漫爱情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沉迷于风间由美电影？</w:t>
      </w:r>
      <w:r>
        <w:rPr>
          <w:sz w:val="32"/>
          <w:szCs w:val="32"/>
        </w:rPr>
        <w:t>&lt;/p&gt;&lt;p&gt;&lt;img src="/static-img/GWSRgsWUTL_ja1OTqG-D12uZQLHBJNk4MBmseCQKCQc-ZsBVnc_p_9JqYMJxHn7w.png"&gt;&lt;/p&gt;&lt;p&gt;</w:t>
      </w:r>
      <w:r>
        <w:rPr>
          <w:sz w:val="32"/>
          <w:szCs w:val="32"/>
        </w:rPr>
        <w:t>在这个数字化时代，人们的娱乐需求变得更加多样化和精细。无论是追逐最新的科幻奇幻片还是沉浸在浪漫爱情剧情中，观众都渴望寻找那些能够触动心灵、让人回味无穷的作品。而风间由美电影正是这样一批作品，它们以独特的情感表达和深刻的人物塑造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背后的故事</w:t>
      </w:r>
      <w:r>
        <w:rPr>
          <w:sz w:val="32"/>
          <w:szCs w:val="32"/>
        </w:rPr>
        <w:t>&lt;/p&gt;&lt;p&gt;&lt;img src="/static-img/PwprQMGoDRD6nMPYfwAUxWuZQLHBJNk4MBmseCQKCQc-ZsBVnc_p_9JqYMJxHn7w.jpg"&gt;&lt;/p&gt;&lt;p&gt;</w:t>
      </w:r>
      <w:r>
        <w:rPr>
          <w:sz w:val="32"/>
          <w:szCs w:val="32"/>
        </w:rPr>
        <w:t>每部优秀的电影背后，都有一个引人入胜的故事。风间由美电影也不例外。在制作过程中，每一个角色的塑造都是经过深思熟虑的。导演和编剧们通过对角色背景、性格特点等方面进行细致研究，为观众呈现出真实又可信的人物形象。此外，影片中的音乐也同样重要，它们不仅为影片增添了一份魅力，还能有效地传达情感，让观众更容易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复杂的情感展现出来</w:t>
      </w:r>
      <w:r>
        <w:rPr>
          <w:sz w:val="32"/>
          <w:szCs w:val="32"/>
        </w:rPr>
        <w:t>&lt;/p&gt;&lt;p&gt;&lt;img src="/static-img/RzJBrYiZakskThQl7Xh7iGuZQLHBJNk4MBmseCQKCQc-ZsBVnc_p_9JqYMJxHn7w.jpg"&gt;&lt;/p&gt;&lt;p&gt;</w:t>
      </w:r>
      <w:r>
        <w:rPr>
          <w:sz w:val="32"/>
          <w:szCs w:val="32"/>
        </w:rPr>
        <w:t>情感是人类最基本也是最复杂的情绪之一。在风间由美电影中，无论是喜悦、悲伤还是激动，这些强烈的情感都会被精准地捕捉并展现在屏幕上。这需要导演和演员之间紧密合作，以及对人物内心世界有着极高敏锐度才能做到。这也正是为什么很多粉丝会说，他们看过这些影片之后，被深深打动，从而形成了对这类电影的一种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与画面：完美结合</w:t>
      </w:r>
      <w:r>
        <w:rPr>
          <w:sz w:val="32"/>
          <w:szCs w:val="32"/>
        </w:rPr>
        <w:t>&lt;/p&gt;&lt;p&gt;&lt;img src="/static-img/57V9fsoPOA-OCV_u8_bZKGuZQLHBJNk4MBmseCQKCQc-ZsBVnc_p_9JqYMJxHn7w.png"&gt;&lt;/p&gt;&lt;p&gt;</w:t>
      </w:r>
      <w:r>
        <w:rPr>
          <w:sz w:val="32"/>
          <w:szCs w:val="32"/>
        </w:rPr>
        <w:t>在观看风间由美这样的电影时，我们常常会注意到人物与画面的完美融合。这不仅体现在视觉效果上，也体现在心理层面上。当一个人站在某个地方，看着某个景色时，他所想到的事情，不就是因为这个环境而产生吗？这样的细节处理，使得整个影像流畅自然，让观者仿佛置身其境，就连自己也可以感觉到那份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跨越时间与空间</w:t>
      </w:r>
      <w:r>
        <w:rPr>
          <w:sz w:val="32"/>
          <w:szCs w:val="32"/>
        </w:rPr>
        <w:t>&lt;/p&gt;&lt;p&gt;&lt;img src="/static-img/vpYFcwdPRr_-us5-y9kNRWuZQLHBJNk4MBmseCQKCQc-ZsBVnc_p_9JqYMJxHn7w.jpg"&gt;&lt;/p&gt;&lt;p&gt;</w:t>
      </w:r>
      <w:r>
        <w:rPr>
          <w:sz w:val="32"/>
          <w:szCs w:val="32"/>
        </w:rPr>
        <w:t>尽管风間電影是一种特殊类型，但它却拥有广泛影响力。不管是在日本国内还是国际市场，这些作品都受到了广泛好评。而且，因为它们讲述的是普遍存在的问题，所以即使隔了很久，也能让不同年龄段的人士找到共鸣之处。这种跨越时间与空间影响力的力量，是任何一种艺术形式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视听效果以及叙事手法要求越来越高。但对于那些真正理解艺术本质的人来说，即便技术再先进，最终决定一切的是内容。如果未来能够继续保持如今这股热潮，那么无疑，将会有更多新生代导演和演员加入这一行列，而我们作为粉丝，也将享受到更多令人难忘的经历。</w:t>
      </w:r>
      <w:r>
        <w:rPr>
          <w:sz w:val="32"/>
          <w:szCs w:val="32"/>
        </w:rPr>
        <w:t>&lt;/p&gt;&lt;p&gt;&lt;a href = "/doc/599116-</w:t>
      </w:r>
      <w:r>
        <w:rPr>
          <w:sz w:val="32"/>
          <w:szCs w:val="32"/>
        </w:rPr>
        <w:t>风间由美电影浪漫爱情的绽放</w:t>
      </w:r>
      <w:r>
        <w:rPr>
          <w:sz w:val="32"/>
          <w:szCs w:val="32"/>
        </w:rPr>
        <w:t>.doc" rel="alternate" download="599116-</w:t>
      </w:r>
      <w:r>
        <w:rPr>
          <w:sz w:val="32"/>
          <w:szCs w:val="32"/>
        </w:rPr>
        <w:t>风间由美电影浪漫爱情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