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街拍中如何运用光线与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摄影艺术的世界里，光线和色彩是两个不可或缺的元素，它们不仅能够提升一幅照片的视觉冲击力，还能传达出作品的情感氛围。对于追求潮流时尚风格的摄影师来说，巧妙地运用光线与色彩是创作出令人瞩目的街拍照片的关键。</w:t>
      </w:r>
      <w:r>
        <w:rPr>
          <w:sz w:val="32"/>
          <w:szCs w:val="32"/>
        </w:rPr>
        <w:t>&lt;/p&gt;&lt;p&gt;&lt;img src="/static-img/UCqnQn7aUBk6HRTGHaTEw0Z7LHPi5EKkBpPcySXb2vU3iXSzorZxc3AvPl31vTb3.jpg"&gt;&lt;/p&gt;&lt;p&gt;</w:t>
      </w:r>
      <w:r>
        <w:rPr>
          <w:sz w:val="32"/>
          <w:szCs w:val="32"/>
        </w:rPr>
        <w:t>首先，我们要了解潮流街拍这个概念。在现代社会，随着科技的发展和信息传播速度的加快，人们对时尚文化尤其是在年轻人群中的接受度越来越高。潮流街拍就是捕捉这些时尚瞬间并将其通过图像形式展现出来的一种表达方式。它不仅记录了当下最热门、最受欢迎的人物造型，更重要的是，它反映了不同个体对于时尚文化理解和表达的一种独特方式。</w:t>
      </w:r>
      <w:r>
        <w:rPr>
          <w:sz w:val="32"/>
          <w:szCs w:val="32"/>
        </w:rPr>
        <w:t>&lt;/p&gt;&lt;p&gt;</w:t>
      </w:r>
      <w:r>
        <w:rPr>
          <w:sz w:val="32"/>
          <w:szCs w:val="32"/>
        </w:rPr>
        <w:t>接下来，让我们详细探讨在潮流街拍中如何利用光线：</w:t>
      </w:r>
      <w:r>
        <w:rPr>
          <w:sz w:val="32"/>
          <w:szCs w:val="32"/>
        </w:rPr>
        <w:t>&lt;/p&gt;&lt;p&gt;&lt;img src="/static-img/UxZK3w8csCIBFOr4tW8LikZ7LHPi5EKkBpPcySXb2vU3iXSzorZxc3AvPl31vTb3.jpg"&gt;&lt;/p&gt;&lt;p&gt;</w:t>
      </w:r>
      <w:r>
        <w:rPr>
          <w:sz w:val="32"/>
          <w:szCs w:val="32"/>
        </w:rPr>
        <w:t>自然光：自然光是每位摄影师梦寐以求的手段之一。它既温暖又柔软，可以让人感觉到生活本身带来的真实感。这意味着，在早晨或傍晚的时候进行摄影，因为这时候阳光柔弱且充满金色的微妙阴影，对于捕捉人物面部表情以及衣物质感都非常有利。</w:t>
      </w:r>
      <w:r>
        <w:rPr>
          <w:sz w:val="32"/>
          <w:szCs w:val="32"/>
        </w:rPr>
        <w:t>&lt;/p&gt;&lt;p&gt;</w:t>
      </w:r>
      <w:r>
        <w:rPr>
          <w:sz w:val="32"/>
          <w:szCs w:val="32"/>
        </w:rPr>
        <w:t>人造灯光：虽然自然之美无可替代，但在城市环境中，有时候我们必须依靠人造灯光来创造出想要效果。在室内或者夜晚进行摄影，这些可以提供强烈、高对比度照明，从而突出了人物形象，同时也为整体场景增添了一抹神秘气息。</w:t>
      </w:r>
      <w:r>
        <w:rPr>
          <w:sz w:val="32"/>
          <w:szCs w:val="32"/>
        </w:rPr>
        <w:t>&lt;/p&gt;&lt;p&gt;&lt;img src="/static-img/KHil5GUSxBt6k9vv3Mfz_0Z7LHPi5EKkBpPcySXb2vU3iXSzorZxc3AvPl31vTb3.jpg"&gt;&lt;/p&gt;&lt;p&gt;</w:t>
      </w:r>
      <w:r>
        <w:rPr>
          <w:sz w:val="32"/>
          <w:szCs w:val="32"/>
        </w:rPr>
        <w:t>至于色彩，那也是一个极为重要的话题：</w:t>
      </w:r>
      <w:r>
        <w:rPr>
          <w:sz w:val="32"/>
          <w:szCs w:val="32"/>
        </w:rPr>
        <w:t>&lt;/p&gt;&lt;p&gt;</w:t>
      </w:r>
      <w:r>
        <w:rPr>
          <w:sz w:val="32"/>
          <w:szCs w:val="32"/>
        </w:rPr>
        <w:t>单调配色：如果你想让你的照片看起来更加简洁而具有现代感，可以尝试使用单调配色的方法，即选择一种颜系作为主要背景，然后再通过服装、配饰等手段增加一些饱和度较高的小红点，使整个画面显得生动而不失协调性。</w:t>
      </w:r>
      <w:r>
        <w:rPr>
          <w:sz w:val="32"/>
          <w:szCs w:val="32"/>
        </w:rPr>
        <w:t>&lt;/p&gt;&lt;p&gt;&lt;img src="/static-img/s871x0yedt3dtZ2V29sGKEZ7LHPi5EKkBpPcySXb2vU3iXSzorZxc3AvPl31vTb3.jpg"&gt;&lt;/p&gt;&lt;p&gt;</w:t>
      </w:r>
      <w:r>
        <w:rPr>
          <w:sz w:val="32"/>
          <w:szCs w:val="32"/>
        </w:rPr>
        <w:t>鲜艳拼接：另一方面，如果你希望展现出活泼、张扬的情绪，可以尝试将多种鲜艳颜色的衣服搭配起来，以此形成鲜明对比，让整体视觉效果显得更加夺目吸引。此外，也可以考虑背景上加入同样鲜艳色的元素，比如墙壁上的标语或者天空中的云朵，这样会使整个人物更具立体感，并且增强画面的层次感。</w:t>
      </w:r>
      <w:r>
        <w:rPr>
          <w:sz w:val="32"/>
          <w:szCs w:val="32"/>
        </w:rPr>
        <w:t>&lt;/p&gt;&lt;p&gt;</w:t>
      </w:r>
      <w:r>
        <w:rPr>
          <w:sz w:val="32"/>
          <w:szCs w:val="32"/>
        </w:rPr>
        <w:t>灰阶处理：如果你想要给你的图片一个古典或怀旧情调，你可以尝试使用灰阶处理技术，将整个场景转化成黑白，或部分区域保留原有的颜色。这不仅能够减少视觉上的分散焦点，而且还能展示人物形象与服饰细节，而不是被其他杂乱因素所掩盖。</w:t>
      </w:r>
      <w:r>
        <w:rPr>
          <w:sz w:val="32"/>
          <w:szCs w:val="32"/>
        </w:rPr>
        <w:t>&lt;/p&gt;&lt;p&gt;&lt;img src="/static-img/0RSejt8de0ix1N0sF_LDBEZ7LHPi5EKkBpPcySXb2vU3iXSzorZxc3AvPl31vTb3.jpg"&gt;&lt;/p&gt;&lt;p&gt;</w:t>
      </w:r>
      <w:r>
        <w:rPr>
          <w:sz w:val="32"/>
          <w:szCs w:val="32"/>
        </w:rPr>
        <w:t>总结一下，我们发现，在任何类型的心灵活动中，无论是写作还是绘画还是音乐，都需要某种形式的心灵投射。而对于那些勇于探索新领域并不断创新的人来说，他们就像是一名旅行者，不断寻找新的风景、新故事、新经验去记录他们生命中的每一次旅程。当我开始思考关于“潮流”这一主题，我意识到这种趋势不仅限于穿着，还包括我们的行为习惯、我们的社交媒体互动，以及我们对周围世界观察和参与其中的一切态度。我希望我的文章能够激发读者的好奇心，并鼓励他们自己去发现那些隐藏在日常生活背后的故事，而不是只是简单地接受它们。</w:t>
      </w:r>
      <w:r>
        <w:rPr>
          <w:sz w:val="32"/>
          <w:szCs w:val="32"/>
        </w:rPr>
        <w:t>&lt;/p&gt;&lt;p&gt;&lt;a href = "/doc/59912-</w:t>
      </w:r>
      <w:r>
        <w:rPr>
          <w:sz w:val="32"/>
          <w:szCs w:val="32"/>
        </w:rPr>
        <w:t>潮流街拍中如何运用光线与色彩</w:t>
      </w:r>
      <w:r>
        <w:rPr>
          <w:sz w:val="32"/>
          <w:szCs w:val="32"/>
        </w:rPr>
        <w:t>.doc" rel="alternate" download="59912-</w:t>
      </w:r>
      <w:r>
        <w:rPr>
          <w:sz w:val="32"/>
          <w:szCs w:val="32"/>
        </w:rPr>
        <w:t>潮流街拍中如何运用光线与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