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思无邪安意如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境宁静探索思无邪安意如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境宁静：探索“思无邪安意如”之美</w:t>
      </w:r>
      <w:r>
        <w:rPr>
          <w:sz w:val="32"/>
          <w:szCs w:val="32"/>
        </w:rPr>
        <w:t>&lt;/p&gt;&lt;p&gt;&lt;img src="/static-img/oVy83qQJw63Ba6rAa_tCOmuZQLHBJNk4MBmseCQKCQc-ZsBVnc_p_9JqYMJxHn7w.jpg"&gt;&lt;/p&gt;&lt;p&gt;</w:t>
      </w:r>
      <w:r>
        <w:rPr>
          <w:sz w:val="32"/>
          <w:szCs w:val="32"/>
        </w:rPr>
        <w:t>在这个快节奏的世界里，人们常常被各种压力和焦虑所困扰。然而，当我们能够找到一种方法来平复心灵，让思绪变得清晰、纯净，就像一潭静水一样，那种感觉是多么难以忘怀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思无邪安意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它们似乎在诉说着一种超脱尘世烦恼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无邪”的含义。在古代文学中，“邪”指的是不正直、有私心的行为。而“无邪”则意味着内心纯洁，没有私欲或恶念。这种状态是非常难以达到的，因为人类天生就具有自我保护和追求利益的本能。但当一个人能够克服这些自然而然的倾向，达到一种内心清澈的时候，他便进入了一个新的层次。</w:t>
      </w:r>
      <w:r>
        <w:rPr>
          <w:sz w:val="32"/>
          <w:szCs w:val="32"/>
        </w:rPr>
        <w:t>&lt;/p&gt;&lt;p&gt;&lt;img src="/static-img/ji40BGqaT8ONQg6uCcPJQ2uZQLHBJNk4MBmseCQKCQc-ZsBVnc_p_9JqYMJxHn7w.jpg"&gt;&lt;/p&gt;&lt;p&gt;</w:t>
      </w:r>
      <w:r>
        <w:rPr>
          <w:sz w:val="32"/>
          <w:szCs w:val="32"/>
        </w:rPr>
        <w:t>接下来，我们谈谈“安”。在这里，“安”并不是简单的没有问题或者没有挑战，而是一种心理上的平衡。这需要不断地练习和调整，比如通过冥想、瑜伽等方式来控制呼吸，减少身体上的紧张感，从而达到更深层次的心理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意如”，这是最重要的一环。“意”指的是人的思想，而“如”则意味着跟随某种模式或规律走。如果把它们放在一起，就是说我们的思想应该像水一样自由流动，不受外界干扰，也不去强行改变他人，这才是真正意义上的自由与解脱。</w:t>
      </w:r>
      <w:r>
        <w:rPr>
          <w:sz w:val="32"/>
          <w:szCs w:val="32"/>
        </w:rPr>
        <w:t>&lt;/p&gt;&lt;p&gt;&lt;img src="/static-img/AKXeAB7Cq8NVIOnemejfDmuZQLHBJNk4MBmseCQKCQc-ZsBVnc_p_9JqYMJxHn7w.jpg"&gt;&lt;/p&gt;&lt;p&gt;</w:t>
      </w:r>
      <w:r>
        <w:rPr>
          <w:sz w:val="32"/>
          <w:szCs w:val="32"/>
        </w:rPr>
        <w:t>那么，在现实生活中，我们如何实现这样的状态呢？首先，要学会放下一些东西，比如那些让你感到愤怒或痛苦的事情。你可以尝试写日记，把你的情绪全部写出来，然后将其锁起来，永远不要再回头看。这是一种释放自己情绪的手段，同时也是一种对未来积极思考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接受现状，无论发生什么事情，都要尽量保持冷静。比如下班后，你可能会发现自己的工作并不被重视，但如果你总是在为此处置的情绪反应，你就会陷入一个循环，最终导致身心疲惫。而如果你能够接受这一点，并且继续做好自己的工作，那么即使环境变化，也不会影响到你的内心世界。</w:t>
      </w:r>
      <w:r>
        <w:rPr>
          <w:sz w:val="32"/>
          <w:szCs w:val="32"/>
        </w:rPr>
        <w:t>&lt;/p&gt;&lt;p&gt;&lt;img src="/static-img/H31SozhbOk8VJknTkff9CWuZQLHBJNk4MBmseCQKCQc-ZsBVnc_p_9JqYMJxHn7w.jpg"&gt;&lt;/p&gt;&lt;p&gt;</w:t>
      </w:r>
      <w:r>
        <w:rPr>
          <w:sz w:val="32"/>
          <w:szCs w:val="32"/>
        </w:rPr>
        <w:t>最后，还有很多实际案例可以参考。一位名叫艾米丽的人，她曾经是一个非常忙碌的人，每天都在处理各种会议和项目。但有一天，她突然意识到自己已经失去了生活中的乐趣。她开始每周抽时间去散步，与大自然交流，用这种方式来恢复她的精神力量。经过一段时间，她发现自己更加专注于工作，同时也更加享受生活了。她用自己的方式体验到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思无邪安意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美妙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不是一蹴而就的事业，更像是长期修炼的一个过程。不断地练习，将这些原则融入日常生活中，每个人都会逐渐地感受到那种超脱尘世烦恼的心境。当我们拥有这样一种能力时，我们就会发现，即使面对最激烈的情况，我们依旧能够保持那份宁静与智慧。这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思无邪安意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带给我们的巨大价值——它教会我们如何从容面对困难，并且让我们的生命充满了更多的光彩和希望。</w:t>
      </w:r>
      <w:r>
        <w:rPr>
          <w:sz w:val="32"/>
          <w:szCs w:val="32"/>
        </w:rPr>
        <w:t>&lt;/p&gt;&lt;p&gt;&lt;img src="/static-img/8cKl-8fufeluT6Aaoyp6CmuZQLHBJNk4MBmseCQKCQc-ZsBVnc_p_9JqYMJxHn7w.jpg"&gt;&lt;/p&gt;&lt;p&gt;&lt;a href = "/doc/599136-</w:t>
      </w:r>
      <w:r>
        <w:rPr>
          <w:sz w:val="32"/>
          <w:szCs w:val="32"/>
        </w:rPr>
        <w:t>思无邪安意如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境宁静探索思无邪安意如之美</w:t>
      </w:r>
      <w:r>
        <w:rPr>
          <w:sz w:val="32"/>
          <w:szCs w:val="32"/>
        </w:rPr>
        <w:t>.doc" rel="alternate" download="599136-</w:t>
      </w:r>
      <w:r>
        <w:rPr>
          <w:sz w:val="32"/>
          <w:szCs w:val="32"/>
        </w:rPr>
        <w:t>思无邪安意如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境宁静探索思无邪安意如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