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冬时装女装绽放披风长袍与羊毛大衣的魅力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界的古典回潮：披风的复兴</w:t>
      </w:r>
      <w:r>
        <w:rPr>
          <w:sz w:val="32"/>
          <w:szCs w:val="32"/>
        </w:rPr>
        <w:t>&lt;/p&gt;&lt;p&gt;&lt;img src="/static-img/wlCY7WKyDqDGhHNcA4zP9UZ7LHPi5EKkBpPcySXb2vU3iXSzorZxc3AvPl31vTb3.jpg"&gt;&lt;/p&gt;&lt;p&gt;</w:t>
      </w:r>
      <w:r>
        <w:rPr>
          <w:sz w:val="32"/>
          <w:szCs w:val="32"/>
        </w:rPr>
        <w:t>在这个季节，设计师们将传统元素与现代感巧妙融合，创造出一系列优雅而又充满力量感的披风。这些披风不仅能够在正式场合中展现出女性的端庄与高贵，更可以在日常生活中作为时尚单品，增添几分独特气质。材质上，从轻盈透明的丝绸到厚重保暖的大理石纤维，每种都有其独特之处，让穿着者在寒冷的秋冬里也能感到温暖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袍中的东方韵味</w:t>
      </w:r>
      <w:r>
        <w:rPr>
          <w:sz w:val="32"/>
          <w:szCs w:val="32"/>
        </w:rPr>
        <w:t>&lt;/p&gt;&lt;p&gt;&lt;img src="/static-img/zuvmR5yq8NE4blr72PNaUUZ7LHPi5EKkBpPcySXb2vU3iXSzorZxc3AvPl31vTb3.jpg"&gt;&lt;/p&gt;&lt;p&gt;</w:t>
      </w:r>
      <w:r>
        <w:rPr>
          <w:sz w:val="32"/>
          <w:szCs w:val="32"/>
        </w:rPr>
        <w:t>秋冬女装中，也有很多款式采用了长袍形式，这些长袍通常采用的是华丽精致的地面图案和色彩搭配，如金黄色的花朵、深蓝色的天空等，这些都是中国传统文化中的常见元素。在这种设计下，不仅展示了女性优雅的一面，还让人仿佛置身于一个富有神秘气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羊毛大衣：保暖又时髦</w:t>
      </w:r>
      <w:r>
        <w:rPr>
          <w:sz w:val="32"/>
          <w:szCs w:val="32"/>
        </w:rPr>
        <w:t>&lt;/p&gt;&lt;p&gt;&lt;img src="/static-img/FzKkR9mrZpVLPF_nphOOx0Z7LHPi5EKkBpPcySXb2vU3iXSzorZxc3AvPl31vTb3.jpg"&gt;&lt;/p&gt;&lt;p&gt;</w:t>
      </w:r>
      <w:r>
        <w:rPr>
          <w:sz w:val="32"/>
          <w:szCs w:val="32"/>
        </w:rPr>
        <w:t>羊毛大衣是秋冬必备的一种服饰，它不仅能够很好地隔绝寒冷，而且由于羊毛本身柔软且具有良好的吸湿排汗功能，因此穿着起来既舒适又健康。现在市场上的羊毛大衣款式多样，有简约休闲款也有修剪精细的手工艺作品，无论是外套还是内搭，都能为穿着者的整体形象增添一份自然而然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编织技艺——手工制作女装</w:t>
      </w:r>
      <w:r>
        <w:rPr>
          <w:sz w:val="32"/>
          <w:szCs w:val="32"/>
        </w:rPr>
        <w:t>&lt;/p&gt;&lt;p&gt;&lt;img src="/static-img/abL45DNrW6dXYQBSRIGvgEZ7LHPi5EKkBpPcySXb2vU3iXSzorZxc3AvPl31vTb3.jpg"&gt;&lt;/p&gt;&lt;p&gt;</w:t>
      </w:r>
      <w:r>
        <w:rPr>
          <w:sz w:val="32"/>
          <w:szCs w:val="32"/>
        </w:rPr>
        <w:t>手工制作女装一直以来都是时尚界的一个重要组成部分，而特别是在秋冬这样一个需要更多保暖和耐用的季节里，这种技术显得尤为重要。从复杂繁琐的手缝工作到简单直接的手编技法，每一种都反映出了设计师对材料和技术极高的尊重，同时也给予了消费者一种特殊和珍贵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：温暖如火燃烧春意</w:t>
      </w:r>
      <w:r>
        <w:rPr>
          <w:sz w:val="32"/>
          <w:szCs w:val="32"/>
        </w:rPr>
        <w:t>&lt;/p&gt;&lt;p&gt;&lt;img src="/static-img/E8cC8LhEJ-PDidyv0KA6_0Z7LHPi5EKkBpPcySXb2vU3iXSzorZxc3AvPl31vTb3.jpg"&gt;&lt;/p&gt;&lt;p&gt;</w:t>
      </w:r>
      <w:r>
        <w:rPr>
          <w:sz w:val="32"/>
          <w:szCs w:val="32"/>
        </w:rPr>
        <w:t>在选择颜色的时候，人们往往倾向于使用更加温暖、大胆、鲜艳或深沉的情调来抵御寒冷。而对于秋冬女装来说，最受欢迎的是红色家族，因为它既能代表生命力，又能突出女性柔美的一面。此外，还有一些浅粉色、米白色等清新淡雅颜色，它们虽然没有那么明显地表达“火焰”，但却以它们自己那份纯净无暇，让整个视觉效果变得格外迷人。</w:t>
      </w:r>
      <w:r>
        <w:rPr>
          <w:sz w:val="32"/>
          <w:szCs w:val="32"/>
        </w:rPr>
        <w:t>&lt;/p&gt;&lt;p&gt;&lt;a href = "/doc/59969-</w:t>
      </w:r>
      <w:r>
        <w:rPr>
          <w:sz w:val="32"/>
          <w:szCs w:val="32"/>
        </w:rPr>
        <w:t>秋冬时装女装绽放披风长袍与羊毛大衣的魅力展现</w:t>
      </w:r>
      <w:r>
        <w:rPr>
          <w:sz w:val="32"/>
          <w:szCs w:val="32"/>
        </w:rPr>
        <w:t>.doc" rel="alternate" download="59969-</w:t>
      </w:r>
      <w:r>
        <w:rPr>
          <w:sz w:val="32"/>
          <w:szCs w:val="32"/>
        </w:rPr>
        <w:t>秋冬时装女装绽放披风长袍与羊毛大衣的魅力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