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揭秘九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问道行：揭秘九界之谜</w:t>
      </w:r>
      <w:r>
        <w:rPr>
          <w:sz w:val="32"/>
          <w:szCs w:val="32"/>
        </w:rPr>
        <w:t>&lt;/p&gt;&lt;p&gt;&lt;img src="/static-img/QtMj7J9bToFANms-goqmD2uZQLHBJNk4MBmseCQKCQc-ZsBVnc_p_9JqYMJxHn7w.jpg"&gt;&lt;/p&gt;&lt;p&gt;</w:t>
      </w:r>
      <w:r>
        <w:rPr>
          <w:sz w:val="32"/>
          <w:szCs w:val="32"/>
        </w:rPr>
        <w:t>在遥远的古代，天地不仁，以万物为刍狗。在这片混沌之中，有着一条被称作“封神问道”的道路。这条道路连接着九个不同的界域，每一个界都有其独特的法则和规律。走上这条道路的人们，不仅要面对生死，更要解开九界之间的深层次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通往封神问道</w:t>
      </w:r>
      <w:r>
        <w:rPr>
          <w:sz w:val="32"/>
          <w:szCs w:val="32"/>
        </w:rPr>
        <w:t>&lt;/p&gt;&lt;p&gt;&lt;img src="/static-img/L_zojrzbRJ9yNroe3une42uZQLHBJNk4MBmseCQKCQc-ZsBVnc_p_9JqYMJxHn7w.jpg"&gt;&lt;/p&gt;&lt;p&gt;</w:t>
      </w:r>
      <w:r>
        <w:rPr>
          <w:sz w:val="32"/>
          <w:szCs w:val="32"/>
        </w:rPr>
        <w:t>在一个风起云涌、世界大变革的时代，一位名叫墨渊的少年偶然间发现了这条被遗忘已久的道路。他决定踏上这个旅程，寻找答案，解开一切迷雾。墨渊背负着沉甸甸的心愿，他知道，这将是他人生的第一次冒险，也可能是最后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九界之谜</w:t>
      </w:r>
      <w:r>
        <w:rPr>
          <w:sz w:val="32"/>
          <w:szCs w:val="32"/>
        </w:rPr>
        <w:t>&lt;/p&gt;&lt;p&gt;&lt;img src="/static-img/B6ce2K6UrP0-6LlUnIy6SWuZQLHBJNk4MBmseCQKCQc-ZsBVnc_p_9JqYMJxHn7w.jpg"&gt;&lt;/p&gt;&lt;p&gt;</w:t>
      </w:r>
      <w:r>
        <w:rPr>
          <w:sz w:val="32"/>
          <w:szCs w:val="32"/>
        </w:rPr>
        <w:t>每个界都有其独特之处，从光明与黑暗并存的日月界，再到无尽循环的地狱流沙领域，无一不是充满了未知和危险。然而，对于那些真正想要探索真相的人来说，这些挑战也是成长的一部分。在这里，他们会遇见各种各样的生物，以及诡异而又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封神问道行</w:t>
      </w:r>
      <w:r>
        <w:rPr>
          <w:sz w:val="32"/>
          <w:szCs w:val="32"/>
        </w:rPr>
        <w:t>&lt;/p&gt;&lt;p&gt;&lt;img src="/static-img/8RLxT3QcHMZZuii1UHT7fGuZQLHBJNk4MBmseCQKCQc-ZsBVnc_p_9JqYMJxHn7w.jpg"&gt;&lt;/p&gt;&lt;p&gt;“</w:t>
      </w:r>
      <w:r>
        <w:rPr>
          <w:sz w:val="32"/>
          <w:szCs w:val="32"/>
        </w:rPr>
        <w:t>封神”这个词汇，在这个故事里代表了一种特殊的情感，是一种超越现实、追求完美的情怀。而“问道”则意味着不断探索，不断学习，即使是在最艰难的情况下也不放弃思考。这种精神正是墨渊此行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沿途遇到各种困难时，他总是用心去理解，用智慧去应对，而这些正是让他能够继续前进，最终找到答案所必需的一步一步。</w:t>
      </w:r>
      <w:r>
        <w:rPr>
          <w:sz w:val="32"/>
          <w:szCs w:val="32"/>
        </w:rPr>
        <w:t>&lt;/p&gt;&lt;p&gt;&lt;img src="/static-img/LYdNXUKL7Yl7_5owFy4gxmuZQLHBJNk4MBmseCQKCQc-ZsBVnc_p_9JqYMJxHn7w.jpg"&gt;&lt;/p&gt;&lt;p&gt;</w:t>
      </w:r>
      <w:r>
        <w:rPr>
          <w:sz w:val="32"/>
          <w:szCs w:val="32"/>
        </w:rPr>
        <w:t>第四段：修炼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墨渊学会了许多技巧，也提升了自己的修为。他明白，只有不断地练习和自我提升才能抵达更高层次。不论是在战斗中还是在解决问题的时候，都需要这样一种意志力来支撑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了一系列惊心动魄的事情之后，墨渊站在了最后一个界——创造者之门前。他知道，如果能跨过这一关，那么所有的问题都会迎刃而解。但就在此时，他突然意识到，无论结果如何，这整个过程本身就是一种成长，是对生活的一种体验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做出了决定，没有再多想，就直接推开那扇门，并且接受了接下来即将发生的事态发展。这也许是一场胜利，也许是一场失败，但对于正在这条路上的每一个人来说，它都是生命中不可或缺的一部分，是我们应该拥有的勇气和信念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封神问道行》并不只是一个关于旅行的小说，而是一个关于内心探索、精神成长的小说。在我们的世界里，我们也可以找到这样的意义，即使是在日常琐事或者重大决策面前，我们都应该保持开放的心态，不断地提醒自己，要勇敢地去追求梦想，同时也要尊重现实给予我们的教训。</w:t>
      </w:r>
      <w:r>
        <w:rPr>
          <w:sz w:val="32"/>
          <w:szCs w:val="32"/>
        </w:rPr>
        <w:t>&lt;/p&gt;&lt;p&gt;&lt;a href = "/doc/600204-</w:t>
      </w:r>
      <w:r>
        <w:rPr>
          <w:sz w:val="32"/>
          <w:szCs w:val="32"/>
        </w:rPr>
        <w:t>封神问道行揭秘九界之谜</w:t>
      </w:r>
      <w:r>
        <w:rPr>
          <w:sz w:val="32"/>
          <w:szCs w:val="32"/>
        </w:rPr>
        <w:t>.doc" rel="alternate" download="600204-</w:t>
      </w:r>
      <w:r>
        <w:rPr>
          <w:sz w:val="32"/>
          <w:szCs w:val="32"/>
        </w:rPr>
        <w:t>封神问道行揭秘九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