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我是怎么在运动中享受按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运动中享受按摩的？</w:t>
      </w:r>
      <w:r>
        <w:rPr>
          <w:sz w:val="32"/>
          <w:szCs w:val="32"/>
        </w:rPr>
        <w:t>&lt;/p&gt;&lt;p&gt;&lt;img src="/static-img/DSm_RrnZuWQ8TvmLqR-wLoQFK_uDf20RUlZDqhqYCF4w47u4HpYWxW00_EYFp5i4.jpg"&gt;&lt;/p&gt;&lt;p&gt;</w:t>
      </w:r>
      <w:r>
        <w:rPr>
          <w:sz w:val="32"/>
          <w:szCs w:val="32"/>
        </w:rPr>
        <w:t>记得我上次参加渺渺体育课时，老师带来了一款特别有趣的夹式按摩器。它看起来像是一个小巧的夹子，可以轻松地放在你跑步时的腰部或膝盖处。当你跑步时，它会根据你的节奏自动施加压力，让身体在运动中获得放松和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录制一个视频，展示如何使用这款夹式按摩器进行跑步。我穿上我的运动服装，戴好耳机，然后将手机挂在胸前，用手自信地拿起这块小巧的设备。我选择了一个平坦的小路，然后开始慢慢拉开距离，一边呼吸一边缓缓进入跑步状态。</w:t>
      </w:r>
      <w:r>
        <w:rPr>
          <w:sz w:val="32"/>
          <w:szCs w:val="32"/>
        </w:rPr>
        <w:t>&lt;/p&gt;&lt;p&gt;&lt;img src="/static-img/uurSDFoO6K-cqyiTDuf2dYQFK_uDf20RUlZDqhqYCF4w47u4HpYWxW00_EYFp5i4.jpg"&gt;&lt;/p&gt;&lt;p&gt;</w:t>
      </w:r>
      <w:r>
        <w:rPr>
          <w:sz w:val="32"/>
          <w:szCs w:val="32"/>
        </w:rPr>
        <w:t>当我开始快走的时候，那个小夹子就像是紧密拥抱我的腰部，它每一步都随着我的节奏轻轻挤压。那感觉真是太棒了！每当我感到疲惫或者疼痛，这个小工具就会给我一点点安慰，让我的心情也跟着变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视频后，我意识到这个简单的小技巧可以帮助很多人提高运动体验。尤其是在寒冷冬日或者炎热夏季，每次出汗后的舒适感简直难以言表。这不仅仅是一种物理上的刺激，更是一种心理上的放松，是一种对自己健康的一种关爱和尊重。</w:t>
      </w:r>
      <w:r>
        <w:rPr>
          <w:sz w:val="32"/>
          <w:szCs w:val="32"/>
        </w:rPr>
        <w:t>&lt;/p&gt;&lt;p&gt;&lt;img src="/static-img/x3R6jKA43gFJhIAaufCseoQFK_uDf20RUlZDqhqYCF4w47u4HpYWxW00_EYFp5i4.jpg"&gt;&lt;/p&gt;&lt;p&gt;</w:t>
      </w:r>
      <w:r>
        <w:rPr>
          <w:sz w:val="32"/>
          <w:szCs w:val="32"/>
        </w:rPr>
        <w:t>如果你还没有尝试过这样的技术，不妨下一次去健身房或者户外锻炼的时候，给自己的肌肉一点特别的关怀吧。相信我，你会惊讶于这种简单而又高效的手段能为你的身体带来多大的变化。而且，如果你像我一样喜欢记录生活的小细节，那么拍摄一下自己的“运行美容”过程，也许能成为下一次社交媒体上流行的话题之一呢！</w:t>
      </w:r>
      <w:r>
        <w:rPr>
          <w:sz w:val="32"/>
          <w:szCs w:val="32"/>
        </w:rPr>
        <w:t>&lt;/p&gt;&lt;p&gt;&lt;a href = "/doc/600287-</w:t>
      </w:r>
      <w:r>
        <w:rPr>
          <w:sz w:val="32"/>
          <w:szCs w:val="32"/>
        </w:rPr>
        <w:t>渺渺体育课夹按摩器跑步视频我是怎么在运动中享受按摩的</w:t>
      </w:r>
      <w:r>
        <w:rPr>
          <w:sz w:val="32"/>
          <w:szCs w:val="32"/>
        </w:rPr>
        <w:t>.doc" rel="alternate" download="600287-</w:t>
      </w:r>
      <w:r>
        <w:rPr>
          <w:sz w:val="32"/>
          <w:szCs w:val="32"/>
        </w:rPr>
        <w:t>渺渺体育课夹按摩器跑步视频我是怎么在运动中享受按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