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喜欢几个人日一人我人日一场电影揭秘我心中那些最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日一场电影：揭秘我心中那些“最爱”</w:t>
      </w:r>
      <w:r>
        <w:rPr>
          <w:sz w:val="32"/>
          <w:szCs w:val="32"/>
        </w:rPr>
        <w:t>&lt;/p&gt;&lt;p&gt;&lt;img src="/static-img/AEO9a-GESLehXTIRo14UxHj7aAn6gOM4Jl17GHe6P6zS3JVoXMuWpaoTvx0z9AP1.jpg"&gt;&lt;/p&gt;&lt;p&gt;</w:t>
      </w:r>
      <w:r>
        <w:rPr>
          <w:sz w:val="32"/>
          <w:szCs w:val="32"/>
        </w:rPr>
        <w:t>记得小时候，人们总是说：“喜欢一个人，就像喜欢一部电影一样。”每个人都有自己的人生片段，那些让我们心动、感动的瞬间，就像是电影院里那一幕幕精彩绝伦的画面。今天，我想和你聊聊我心中那些“最爱”，也就是那些特别的人，他们就像是生命中的几部经典之作，每次回忆，都能让我情不自禁地笑或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我的爸爸。他是我人生的导演，他用自己的方式编织了我的成长故事，无论是在风雨还是晴空万里时，都总是稳如磐石。我记得他曾对我说：“孩子，你要相信，只要坚持，不管遇到什么困难，最终一定能够看到希望的光芒。”这些话，如同他手中的魔杖，让我在人生的道路上勇敢前行。</w:t>
      </w:r>
      <w:r>
        <w:rPr>
          <w:sz w:val="32"/>
          <w:szCs w:val="32"/>
        </w:rPr>
        <w:t>&lt;/p&gt;&lt;p&gt;&lt;img src="/static-img/DYUso7cnh1TACb2G__LTKnj7aAn6gOM4Jl17GHe6P6yyPWOiufsKJ7aWRwToHIc5hBZ3j6tQqucdO9dcl1T9cH264cWbT72oFRtZ30LreRHVGR2GVkHVhDlmDY8SCYEV.jpg"&gt;&lt;/p&gt;&lt;p&gt;</w:t>
      </w:r>
      <w:r>
        <w:rPr>
          <w:sz w:val="32"/>
          <w:szCs w:val="32"/>
        </w:rPr>
        <w:t>然后，有一个女孩，她是我生活中的音乐家。她以她的善良和智慧，为我的世界增添了一份温暖。她总是那么细腻，能理解我内心深处的愿望与梦想。在她眼里，我是一个值得被珍惜的人，而这份信任，对于一个年轻的心来说，是多么宝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朋友，他是我生活中的摄影师。无论是在忙碌的工作压力下还是在闲暇时光，我们一起分享着彼此的快乐与忧愁。他教会了我如何看待这个世界，即使在黑暗中，也可以找到美丽，因为真正重要的是眼里的光芒，而非周围环境是否明亮。</w:t>
      </w:r>
      <w:r>
        <w:rPr>
          <w:sz w:val="32"/>
          <w:szCs w:val="32"/>
        </w:rPr>
        <w:t>&lt;/p&gt;&lt;p&gt;&lt;img src="/static-img/54Nre_Qn7QHln4PS8v3wjXj7aAn6gOM4Jl17GHe6P6yyPWOiufsKJ7aWRwToHIc5hBZ3j6tQqucdO9dcl1T9cH264cWbT72oFRtZ30LreRHVGR2GVkHVhDlmDY8SCYEV.jpg"&gt;&lt;/p&gt;&lt;p&gt;</w:t>
      </w:r>
      <w:r>
        <w:rPr>
          <w:sz w:val="32"/>
          <w:szCs w:val="32"/>
        </w:rPr>
        <w:t>最后，还有那个一直陪伴着我的小狗，它是我生活中的剪辑师。它不需要语言，只要一点点眼神交流，它就能感受到我们的情绪，并给予适当的情感支持。当你感到孤独或者烦躁的时候，它总是那么贴近，用它那忠诚的小生命来安慰我们，让我们知道有人关怀着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都是我的“最爱”，每个人的存在都让我的人生充满了色彩，就像电影院里的各种不同的主题片一样丰富多样。我喜欢几个人日一人我，这些特殊的人物，他们让我的生命成为了一部又一部精彩绝伦的作品，每一次回忆，都是一场又一次令人难忘的情感旅程。</w:t>
      </w:r>
      <w:r>
        <w:rPr>
          <w:sz w:val="32"/>
          <w:szCs w:val="32"/>
        </w:rPr>
        <w:t>&lt;/p&gt;&lt;p&gt;&lt;img src="/static-img/Twlohh90HT_c1ZcTCRu9Tnj7aAn6gOM4Jl17GHe6P6yyPWOiufsKJ7aWRwToHIc5hBZ3j6tQqucdO9dcl1T9cH264cWbT72oFRtZ30LreRHVGR2GVkHVhDlmDY8SCYEV.jpg"&gt;&lt;/p&gt;&lt;p&gt;&lt;a href = "/doc/600298-</w:t>
      </w:r>
      <w:r>
        <w:rPr>
          <w:sz w:val="32"/>
          <w:szCs w:val="32"/>
        </w:rPr>
        <w:t>我喜欢几个人日一人我人日一场电影揭秘我心中那些最爱</w:t>
      </w:r>
      <w:r>
        <w:rPr>
          <w:sz w:val="32"/>
          <w:szCs w:val="32"/>
        </w:rPr>
        <w:t>.doc" rel="alternate" download="600298-</w:t>
      </w:r>
      <w:r>
        <w:rPr>
          <w:sz w:val="32"/>
          <w:szCs w:val="32"/>
        </w:rPr>
        <w:t>我喜欢几个人日一人我人日一场电影揭秘我心中那些最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