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的魔翼无翼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深度融合的未来，人们对于速度和便捷性的追求达到了前所未有的高度。高铁列车不再是传统意义上的交通工具，它们成为了连接世界各地、缩短距离的桥梁。而在这些高速列车中，有一款特别的型号——无翼乌之高铁列车，它以其独特的设计和超乎想象的性能，成为了众多乘客心中的梦想。</w:t>
      </w:r>
      <w:r>
        <w:rPr>
          <w:sz w:val="32"/>
          <w:szCs w:val="32"/>
        </w:rPr>
        <w:t>&lt;/p&gt;&lt;p&gt;&lt;img src="/static-img/aY-SeRgU5xYFcg2sFQ-HsmuZQLHBJNk4MBmseCQKCQc-ZsBVnc_p_9JqYMJxHn7w.pn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背后，是一系列创新技术和科学理念。它结合了鸟类飞行时灵敏度与鱼类游泳时节律性，从而创造出一种既能在空中自由翱翔，又能像鱼儿般滑过水面的“魔翼”。这种设计理念不仅使得这款高铁具备了惊人的加速能力，还能够在紧急情况下快速减速降低冲击力。</w:t>
      </w:r>
      <w:r>
        <w:rPr>
          <w:sz w:val="32"/>
          <w:szCs w:val="32"/>
        </w:rPr>
        <w:t>&lt;/p&gt;&lt;p&gt;&lt;img src="/static-img/njAk71jtvC2Km9KNS6jNxmuZQLHBJNk4MBmseCQKCQc-ZsBVnc_p_9JqYMJxHn7w.png"&gt;&lt;/p&gt;&lt;p&gt;</w:t>
      </w:r>
      <w:r>
        <w:rPr>
          <w:sz w:val="32"/>
          <w:szCs w:val="32"/>
        </w:rPr>
        <w:t>高效能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采用了一种名为“量子共振”（</w:t>
      </w:r>
      <w:r>
        <w:rPr>
          <w:sz w:val="32"/>
          <w:szCs w:val="32"/>
        </w:rPr>
        <w:t>QR</w:t>
      </w:r>
      <w:r>
        <w:rPr>
          <w:sz w:val="32"/>
          <w:szCs w:val="32"/>
        </w:rPr>
        <w:t>）的新能源系统。这项技术通过利用量子力学现象，使得能源转换效率达到接近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即使是在极端环境下也能保持稳定运行。这种能源系统不仅环保，也大幅提高了整体效率，让这辆神奇列车能够持续不断地向着目的地疾驰。</w:t>
      </w:r>
      <w:r>
        <w:rPr>
          <w:sz w:val="32"/>
          <w:szCs w:val="32"/>
        </w:rPr>
        <w:t>&lt;/p&gt;&lt;p&gt;&lt;img src="/static-img/g3OMVQy2nRrYoYnTWc6A2muZQLHBJNk4MBmseCQKCQc-ZsBVnc_p_9JqYMJxHn7w.png"&gt;&lt;/p&gt;&lt;p&gt;</w:t>
      </w:r>
      <w:r>
        <w:rPr>
          <w:sz w:val="32"/>
          <w:szCs w:val="32"/>
        </w:rPr>
        <w:t>智能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上路之前，无翼乌之高铁都会进行全面的自我检查，并通过云端的大数据分析来优化运行路径。在遇到任何意外或恶劣天气时，这辆神奇列车可以自动调整航线，或选择暂停运行等待更安全的情况。这样做不仅确保了乘客安全，还最大限度减少了运营成本。</w:t>
      </w:r>
      <w:r>
        <w:rPr>
          <w:sz w:val="32"/>
          <w:szCs w:val="32"/>
        </w:rPr>
        <w:t>&lt;/p&gt;&lt;p&gt;&lt;img src="/static-img/Egim9hBfagBXJ4Mqsox8r2uZQLHBJNk4MBmseCQKCQc-ZsBVnc_p_9JqYMJxHn7w.png"&gt;&lt;/p&gt;&lt;p&gt;</w:t>
      </w:r>
      <w:r>
        <w:rPr>
          <w:sz w:val="32"/>
          <w:szCs w:val="32"/>
        </w:rPr>
        <w:t>舒适舒适的人机交互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无翼乌之高铁开始考虑人机交互界面的重要性。它配备了一套先进的人工智能助手，可以根据个人的偏好预测并提供最适宜的座位、饮食甚至娱乐选项。此外，该助手还会实时更新旅行信息，以确保旅途中的每一次决定都是最佳选择。</w:t>
      </w:r>
      <w:r>
        <w:rPr>
          <w:sz w:val="32"/>
          <w:szCs w:val="32"/>
        </w:rPr>
        <w:t>&lt;/p&gt;&lt;p&gt;&lt;img src="/static-img/uc30sGqcamahmt5DLqk8l2uZQLHBJNk4MBmseCQKCQc-ZsBVnc_p_9JqYMJxHn7w.png"&gt;&lt;/p&gt;&lt;p&gt;</w:t>
      </w:r>
      <w:r>
        <w:rPr>
          <w:sz w:val="32"/>
          <w:szCs w:val="32"/>
        </w:rPr>
        <w:t>环境友好的材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代表现代科技进步的交通工具，无</w:t>
      </w:r>
      <w:r>
        <w:rPr>
          <w:sz w:val="32"/>
          <w:szCs w:val="32"/>
        </w:rPr>
        <w:t xml:space="preserve">-winged dragon high-speed train </w:t>
      </w:r>
      <w:r>
        <w:rPr>
          <w:sz w:val="32"/>
          <w:szCs w:val="32"/>
        </w:rPr>
        <w:t>也非常注重对环境保护。在制造过程中，使用了大量可回收材料，并且采取措施尽可能减少废弃物产生。此外，在运营期间，该火箭还会定期进行清洁工作，确保沿途不会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推进，无</w:t>
      </w:r>
      <w:r>
        <w:rPr>
          <w:sz w:val="32"/>
          <w:szCs w:val="32"/>
        </w:rPr>
        <w:t xml:space="preserve">-winged dragon high-speed train </w:t>
      </w:r>
      <w:r>
        <w:rPr>
          <w:sz w:val="32"/>
          <w:szCs w:val="32"/>
        </w:rPr>
        <w:t>的未来发展充满期待。不久后的计划包括进一步提升速度，将其变为全球首个真正实现空中、高空与陆地三合一旅行模式的一站式交通工具。此外，也有研究团队正在探讨如何将这一技术扩展至其他领域，如救援行动或者太空探索等领域，为人类开辟新的可能性空间。</w:t>
      </w:r>
      <w:r>
        <w:rPr>
          <w:sz w:val="32"/>
          <w:szCs w:val="32"/>
        </w:rPr>
        <w:t>&lt;/p&gt;&lt;p&gt;&lt;a href = "/doc/600382-</w:t>
      </w:r>
      <w:r>
        <w:rPr>
          <w:sz w:val="32"/>
          <w:szCs w:val="32"/>
        </w:rPr>
        <w:t>高速穿梭的魔翼无翼乌之旅</w:t>
      </w:r>
      <w:r>
        <w:rPr>
          <w:sz w:val="32"/>
          <w:szCs w:val="32"/>
        </w:rPr>
        <w:t>.doc" rel="alternate" download="600382-</w:t>
      </w:r>
      <w:r>
        <w:rPr>
          <w:sz w:val="32"/>
          <w:szCs w:val="32"/>
        </w:rPr>
        <w:t>高速穿梭的魔翼无翼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