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入侵课堂我把跳舞放进英语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种全新的教学方法。这个方法不是来自于任何教育会议，也不是来自于最新的研究论文，而是源自我对英语学习过程中一股强烈欲望——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。</w:t>
      </w:r>
      <w:r>
        <w:rPr>
          <w:sz w:val="32"/>
          <w:szCs w:val="32"/>
        </w:rPr>
        <w:t>&lt;/p&gt;&lt;p&gt;&lt;img src="/static-img/LQNXz9BH-QtwhtcetaN1ckZ7LHPi5EKkBpPcySXb2vU3iXSzorZxc3AvPl31vTb3.jpg"&gt;&lt;/p&gt;&lt;p&gt;</w:t>
      </w:r>
      <w:r>
        <w:rPr>
          <w:sz w:val="32"/>
          <w:szCs w:val="32"/>
        </w:rPr>
        <w:t>创新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可能听起来有点不可思议，但请允许我解释一下。我一直认为，语言不仅仅是一种交流工具，它还是一种艺术形式。我们常常在电影、音乐和舞蹈中体验到语言的魅力，为什么不能将这些元素融入我们的日常教学中呢？</w:t>
      </w:r>
      <w:r>
        <w:rPr>
          <w:sz w:val="32"/>
          <w:szCs w:val="32"/>
        </w:rPr>
        <w:t>&lt;/p&gt;&lt;p&gt;&lt;img src="/static-img/gDJ63X0UJ0cqeIf6ErLZAUZ7LHPi5EKkBpPcySXb2vU3iXSzorZxc3AvPl31vTb3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与语言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舞是一种非言语的沟通方式，它能够跨越文化边界，让人感受到无需翻译也能理解的情感表达。这让我想到，如果我们可以将这种直接性带入我们的英语课堂，那么学生们是否会更加投入地参与到学习过程中？</w:t>
      </w:r>
      <w:r>
        <w:rPr>
          <w:sz w:val="32"/>
          <w:szCs w:val="32"/>
        </w:rPr>
        <w:t>&lt;/p&gt;&lt;p&gt;&lt;img src="/static-img/AOUIXTxhoWLi6lIk1ZUh5EZ7LHPi5EKkBpPcySXb2vU3iXSzorZxc3AvPl31vTb3.jpg"&gt;&lt;/p&gt;&lt;p&gt;</w:t>
      </w:r>
      <w:r>
        <w:rPr>
          <w:sz w:val="32"/>
          <w:szCs w:val="32"/>
        </w:rPr>
        <w:t>实践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带着我的录音笔和一张白板，走进了我的第一节课。我站在教室的一角，用最自信的声音宣布：“今天，我们要尝试一些不同的事情。”然后，我开始播放了一首流行歌曲，并邀请学生们跟着唱歌，同时模仿歌词中的动作。</w:t>
      </w:r>
      <w:r>
        <w:rPr>
          <w:sz w:val="32"/>
          <w:szCs w:val="32"/>
        </w:rPr>
        <w:t>&lt;/p&gt;&lt;p&gt;&lt;img src="/static-img/R7TNyK8WfCWuhSMzUgTIiUZ7LHPi5EKkBpPcySXb2vU3iXSzorZxc3AvPl31vTb3.jpg"&gt;&lt;/p&gt;&lt;p&gt;</w:t>
      </w:r>
      <w:r>
        <w:rPr>
          <w:sz w:val="32"/>
          <w:szCs w:val="32"/>
        </w:rPr>
        <w:t>起初，有些学生看起来有些困惑，但很快他们就被旋律吸引了过去。他们开始随着音乐摇摆，他们的脸上露出了笑容。这个时候，这个班级变成了一个充满活力的舞台，每个人都在用自己的方式表达自己对英文歌曲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沉浸</w:t>
      </w:r>
      <w:r>
        <w:rPr>
          <w:sz w:val="32"/>
          <w:szCs w:val="32"/>
        </w:rPr>
        <w:t>&lt;/p&gt;&lt;p&gt;&lt;img src="/static-img/aVuWC8gbqvLTYzfhV4oY7UZ7LHPi5EKkBpPcySXb2vU3iXSzorZxc3AvPl31vTb3.jpg"&gt;&lt;/p&gt;&lt;p&gt;</w:t>
      </w:r>
      <w:r>
        <w:rPr>
          <w:sz w:val="32"/>
          <w:szCs w:val="32"/>
        </w:rPr>
        <w:t>通过这样的活动，不同水平的学生都得到了锻炼。在高级课程里，他们更专注于复杂句子结构和发音细节；而低级课程则更侧重于基础单词和短语。此外，还有很多学员完全沉浸其中，他们甚至忘记了时间，一直想象自己是在伦敦或纽约参加一次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乐队奏出高潮部分时，整个教室都会响起欢呼声，这是我从未见过过往所有其他英语教学法所能比拟的情景。当音乐停止后，我们一起进行小组讨论，以分享各自如何使用身体来表现情绪，以及这一行为如何帮助他们更好地理解并记忆英文歌曲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结束后，我收集了一些反馈意见。大多数学生表示他们喜欢这种新颖且令人兴奋的教学方法，因为它让他们感觉像是真正参与到了英文世界之中。而且，这样的互动增加了他们对于未来探索更多英美文化艺术形式的渴望，如观看原版电影、阅读经典文学作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也有一些保守派教师提出了担忧，他们认为这种做法太轻松，不够严肃。但我坚定地认为，在正确的时候加入一点儿娱乐，可以激发人们内心深处对于语言学习真正热爱的心态，从而提高其持久性的同时促进创造力发展，更重要的是增强整体体验质量，使得学生成为积极主动参与者而非被动接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是一个成功的小实验，它证明了通过融合不同的领域（如运动、艺术）来加深语言知识储备确实可行，而且非常有效。在接下来的几个月里，我计划继续开发这个概念，并寻找更多适合不同年龄段和技能水平的人类灵魂伴侣——即那些愿意勇敢迈出一步，为培养真正懂得欣赏生活美学的人们贡献力量的人士。如果你也想加入这样的探索旅程，请随时联系我，让我们一起踏上这条既充满挑战又充满乐趣的话语之路！</w:t>
      </w:r>
      <w:r>
        <w:rPr>
          <w:sz w:val="32"/>
          <w:szCs w:val="32"/>
        </w:rPr>
        <w:t>&lt;/p&gt;&lt;p&gt;&lt;a href = "/doc/600872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入侵课堂我把跳舞放进英语老师</w:t>
      </w:r>
      <w:r>
        <w:rPr>
          <w:sz w:val="32"/>
          <w:szCs w:val="32"/>
        </w:rPr>
        <w:t>.doc" rel="alternate" download="600872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入侵课堂我把跳舞放进英语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