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悠然的牌局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名为“悠然居”的茶馆，那里不仅有着丰富的茶饮种类，还有着令人怀念的老牌桌。这里是年轻人交流、老人们聚集的地方，也是亲切的金子最喜欢的地方。</w:t>
      </w:r>
      <w:r>
        <w:rPr>
          <w:sz w:val="32"/>
          <w:szCs w:val="32"/>
        </w:rPr>
        <w:t>&lt;/p&gt;&lt;p&gt;&lt;img src="/static-img/pXrxY2ASIK7gxk6PGhR5B_jlhqtSI2Pe_98cttLmidZUfilIDN7yVU3Ji2fiYZ28.png"&gt;&lt;/p&gt;&lt;p&gt;</w:t>
      </w:r>
      <w:r>
        <w:rPr>
          <w:sz w:val="32"/>
          <w:szCs w:val="32"/>
        </w:rPr>
        <w:t>每当黄昏降临，金子便会带上他的那副打牌卡原声，趴在桌子上，一边翻阅那些油墨斑驳、纸张皱褶的旧牌谱，一边沉浸于回忆中。他记得，每一次拿起这些旧牌谱，都仿佛能听到那些久远往事的声音，再次响起。这是一种特殊的情感，是一种对于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房东是一个温和善良的人，他经常会邀请一些客人来到悠然居，围坐在这个充满历史气息的桌旁，与他们分享他手中的这套打牌卡原声。每当有人问及这些古董般的手办，它们背后的故事，以及它们为什么能够引发如此深刻的情感时，金子的眼神就会变得有些恍惚。他会说，这些只是物是人非，你所见到的，不过是我对生活的一份追求，对友情的一份敬意。</w:t>
      </w:r>
      <w:r>
        <w:rPr>
          <w:sz w:val="32"/>
          <w:szCs w:val="32"/>
        </w:rPr>
        <w:t>&lt;/p&gt;&lt;p&gt;&lt;img src="/static-img/JqKTP9f6cRjPjQvTAV7jLvjlhqtSI2Pe_98cttLmidYc_WsZCQpfA2lHb27olhS1rtrXWsS_TZdo7KwZjwMcL294-KVdY47y5ShWhsvWnWk.png"&gt;&lt;/p&gt;&lt;p&gt;</w:t>
      </w:r>
      <w:r>
        <w:rPr>
          <w:sz w:val="32"/>
          <w:szCs w:val="32"/>
        </w:rPr>
        <w:t>然而，当天色渐晚，一束束柔和的灯光洒落在悠然居内外，不知从何处传来了细腻而温暖的声音，那正是来自于那套打牌卡原声。当音乐融入了空气，与墙壁之间交织出一段段古典旋律，那么整个空间似乎就被一种特别的情绪所填满了。这种声音，让人心旷神怡，无论身处何方，都能让人忘却一切烦恼，只剩下那种纯粹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声音已经不是刚出厂时那么清脆，但它们依旧能够唤醒人们内心深处对于简单快乐生活的一丝渴望。在这样的氛围中，顾客们也都会沉醉其中，他们开始聊起自己的家乡故事，或是在工作忙碌之后终于找到了放松自己的方式。而且，这里的环境总给人一种家的感觉，让人们感到既舒适又安心，就连外面世界上的喧嚣也逐渐淡化。</w:t>
      </w:r>
      <w:r>
        <w:rPr>
          <w:sz w:val="32"/>
          <w:szCs w:val="32"/>
        </w:rPr>
        <w:t>&lt;/p&gt;&lt;p&gt;&lt;img src="/static-img/NsXRTKIBrqkQGN0zRNF7a_jlhqtSI2Pe_98cttLmidYc_WsZCQpfA2lHb27olhS1rtrXWsS_TZdo7KwZjwMcL294-KVdY47y5ShWhsvWnWk.png"&gt;&lt;/p&gt;&lt;p&gt;</w:t>
      </w:r>
      <w:r>
        <w:rPr>
          <w:sz w:val="32"/>
          <w:szCs w:val="32"/>
        </w:rPr>
        <w:t>随着时间流逝，这个小小的悠然居成为了一个地方性的文化中心。一方面，它保留了过去那些无言但又富有诗意的事情；另一方面，它也为新时代的人们提供了一片避风港，在那里，他们可以摆脱日常繁忙，为自己寻找到一丝宁静与思考。在这样的背景下，那套亲切的金子趴在桌子上打牌卡原声，也成为了这个地方不可或缺的一部分，它不仅承载着历史，更代表了一种精神追求——珍视生活中的点点滴滴，将其转化为永恒而美好的回忆。</w:t>
      </w:r>
      <w:r>
        <w:rPr>
          <w:sz w:val="32"/>
          <w:szCs w:val="32"/>
        </w:rPr>
        <w:t>&lt;/p&gt;&lt;p&gt;&lt;a href = "/doc/601029-</w:t>
      </w:r>
      <w:r>
        <w:rPr>
          <w:sz w:val="32"/>
          <w:szCs w:val="32"/>
        </w:rPr>
        <w:t>金子悠然的牌局之夜</w:t>
      </w:r>
      <w:r>
        <w:rPr>
          <w:sz w:val="32"/>
          <w:szCs w:val="32"/>
        </w:rPr>
        <w:t>.doc" rel="alternate" download="601029-</w:t>
      </w:r>
      <w:r>
        <w:rPr>
          <w:sz w:val="32"/>
          <w:szCs w:val="32"/>
        </w:rPr>
        <w:t>金子悠然的牌局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