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爱情的逆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爱情如同冬日的寒风，刮得人发抖，却又不禁心生暖意。他们不辞冰雪，为对方热烈付出，无论是面对外界的冷眼相待，还是内心的自我犹豫与挣扎。</w:t>
      </w:r>
      <w:r>
        <w:rPr>
          <w:sz w:val="32"/>
          <w:szCs w:val="32"/>
        </w:rPr>
        <w:t>&lt;/p&gt;&lt;p&gt;&lt;img src="/static-img/d6rNgjRBOCXFTweGz1VouyKV77b66bz9wOQyaZmpgBpzc266O_OoArFkVOdtXo13.jpg"&gt;&lt;/p&gt;&lt;p&gt;</w:t>
      </w:r>
      <w:r>
        <w:rPr>
          <w:sz w:val="32"/>
          <w:szCs w:val="32"/>
        </w:rPr>
        <w:t>逆寒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冬的夜晚，两个人偶遇于一家小酒馆。她的笑容如同春天里的第一缕阳光，让他不禁被其吸引。在那之后，他们开始了短暂却充满激情的恋爱关系。他每次见到她，都仿佛置身于夏日最酷爽的时候，而她则像是秋季里最温柔的一场雨。</w:t>
      </w:r>
      <w:r>
        <w:rPr>
          <w:sz w:val="32"/>
          <w:szCs w:val="32"/>
        </w:rPr>
        <w:t>&lt;/p&gt;&lt;p&gt;&lt;img src="/static-img/0x8A7r9__hIq6Yf2jshqeiKV77b66bz9wOQyaZmpgBr-v2Xul6zW9zHsWqFG_pZMa7VzksxbLGldTQaCGtuO78Oub2xexm7PHqR8uFLEKZ6f7st7Q_gzrLdi3LVhByxT.jpg"&gt;&lt;/p&gt;&lt;p&gt;</w:t>
      </w:r>
      <w:r>
        <w:rPr>
          <w:sz w:val="32"/>
          <w:szCs w:val="32"/>
        </w:rPr>
        <w:t>然而，当初夏渐行至冬，他便意识到了自己和她的世界格差过大。她来自繁华都市，而他只是一个安静的小镇上的人。他知道自己的未来无可预测，但为了这个女孩，他决定不辞冰雪，为她热烈而坚定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卿热</w:t>
      </w:r>
      <w:r>
        <w:rPr>
          <w:sz w:val="32"/>
          <w:szCs w:val="32"/>
        </w:rPr>
        <w:t>&lt;/p&gt;&lt;p&gt;&lt;img src="/static-img/JnhvhYxZQi-V3iaPEKg29yKV77b66bz9wOQyaZmpgBr-v2Xul6zW9zHsWqFG_pZMa7VzksxbLGldTQaCGtuO78Oub2xexm7PHqR8uFLEKZ6f7st7Q_gzrLdi3LVhByxT.jpg"&gt;&lt;/p&gt;&lt;p&gt;</w:t>
      </w:r>
      <w:r>
        <w:rPr>
          <w:sz w:val="32"/>
          <w:szCs w:val="32"/>
        </w:rPr>
        <w:t>他开始了艰难而辛苦的工作，每天早出晚归，不顾身体和精神上的疲惫，只为能给她更好的生活条件。他把所有的心思都放在如何让她快乐上，无论是精心挑选礼物，就是细心烹饪美味佳肴，只希望能够让她的脸上露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体会到他的真诚和牺牲。尽管周围人的冷漠和现实世界中的困难不断地打击着他们，但他依然坚持着自己的选择，不愿放弃那个总是在他的心里闪耀着温暖光芒的人。</w:t>
      </w:r>
      <w:r>
        <w:rPr>
          <w:sz w:val="32"/>
          <w:szCs w:val="32"/>
        </w:rPr>
        <w:t>&lt;/p&gt;&lt;p&gt;&lt;img src="/static-img/Uh9FIQMT4GTgGLwZVri1lSKV77b66bz9wOQyaZmpgBr-v2Xul6zW9zHsWqFG_pZMa7VzksxbLGldTQaCGtuO78Oub2xexm7PHqR8uFLEKZ6f7st7Q_gzrLdi3LVhByxT.jpg"&gt;&lt;/p&gt;&lt;p&gt;</w:t>
      </w:r>
      <w:r>
        <w:rPr>
          <w:sz w:val="32"/>
          <w:szCs w:val="32"/>
        </w:rPr>
        <w:t>有一天，他带回了一块价值连城的大石头，并告诉她这是他的梦想——建造一座属于他们共同生活的地方。那座房子将是一个避风港，在那里，他们可以忘记世间一切烦恼，用彼此来抵御外界的寒冷和孤寂。当听到这番话，她泪流满面，因为这正是两人之间唯一纯真的承诺，是对未来的承诺，也是对过去经历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温暖</w:t>
      </w:r>
      <w:r>
        <w:rPr>
          <w:sz w:val="32"/>
          <w:szCs w:val="32"/>
        </w:rPr>
        <w:t>&lt;/p&gt;&lt;p&gt;&lt;img src="/static-img/csOnL8ZuU61v11wTUF2xhiKV77b66bz9wOQyaZmpgBr-v2Xul6zW9zHsWqFG_pZMa7VzksxbLGldTQaCGtuO78Oub2xexm7PHqR8uFLEKZ6f7st7Q_gzrLdi3LVhByxT.jpg"&gt;&lt;/p&gt;&lt;p&gt;</w:t>
      </w:r>
      <w:r>
        <w:rPr>
          <w:sz w:val="32"/>
          <w:szCs w:val="32"/>
        </w:rPr>
        <w:t>经过许多年的努力，那座房子终于建成了。一切看起来都是那么完美：窗户朝向南方，即使在最严酷的冬日也能照进微弱但足够温暖的地平线之光；墙壁用上了厚重的地砖，可以抵御岁月所带来的侵蚀；院落里种植了各种花草，它们在每个季节都绽放不同的颜色，象征着生命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住进了那栋房子，那里充满了爱与期待，也有时会飘散几缕忧愁。但即使如此，这段感情始终没有因为任何事情而动摇。这就是“不辞冰雪为卿热”的意义——无论环境多么恶劣，只要有爱，就有勇气去克服一切困难，为对方创造一个温馨舒适的地方。</w:t>
      </w:r>
      <w:r>
        <w:rPr>
          <w:sz w:val="32"/>
          <w:szCs w:val="32"/>
        </w:rPr>
        <w:t>&lt;/p&gt;&lt;p&gt;&lt;a href = "/doc/601077-</w:t>
      </w:r>
      <w:r>
        <w:rPr>
          <w:sz w:val="32"/>
          <w:szCs w:val="32"/>
        </w:rPr>
        <w:t>不辞冰雪为卿热一段爱情的逆寒奇缘</w:t>
      </w:r>
      <w:r>
        <w:rPr>
          <w:sz w:val="32"/>
          <w:szCs w:val="32"/>
        </w:rPr>
        <w:t>.doc" rel="alternate" download="601077-</w:t>
      </w:r>
      <w:r>
        <w:rPr>
          <w:sz w:val="32"/>
          <w:szCs w:val="32"/>
        </w:rPr>
        <w:t>不辞冰雪为卿热一段爱情的逆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