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暖阳下的花瓣舞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的季节里，一场特别的舞会悄然展开，地点选在了一片繁花似锦的公园。这里，不仅有着各式各样的鲜花，更有着一群穿梭于花丛之间的人们，他们仿佛是掌上飞花一般，随风轻盈地舞动。</w:t>
      </w:r>
      <w:r>
        <w:rPr>
          <w:sz w:val="32"/>
          <w:szCs w:val="32"/>
        </w:rPr>
        <w:t>&lt;/p&gt;&lt;p&gt;&lt;img src="/static-img/meMHoNocv2Xq_8cnDLjVEZnjOhtBWaiEPWMMv4ZGHcviGCDQCOaZamn05aeDMOow.jpg"&gt;&lt;/p&gt;&lt;p&gt;</w:t>
      </w:r>
      <w:r>
        <w:rPr>
          <w:sz w:val="32"/>
          <w:szCs w:val="32"/>
        </w:rPr>
        <w:t>第一点：邀请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特殊的舞会，是由一位富有的商人举办，他希望能够邀请到所有喜欢自然和艺术的人士参加。这位商人精心设计了每一张邀请函，每张都印有一幅美丽的画作，上面描绘的是他最喜欢的一种花朵——百合。他希望通过这样的方式，让每个接受邀请的人都能感受到即将到来的美好时光。</w:t>
      </w:r>
      <w:r>
        <w:rPr>
          <w:sz w:val="32"/>
          <w:szCs w:val="32"/>
        </w:rPr>
        <w:t>&lt;/p&gt;&lt;p&gt;&lt;img src="/static-img/PxUvpw4TylFO88zEO4iBapnjOhtBWaiEPWMMv4ZGHcviGCDQCOaZamn05aeDMOow.jpeg"&gt;&lt;/p&gt;&lt;p&gt;</w:t>
      </w:r>
      <w:r>
        <w:rPr>
          <w:sz w:val="32"/>
          <w:szCs w:val="32"/>
        </w:rPr>
        <w:t>第二点：装扮与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加者们对于这次活动充满期待，他们开始规划自己的装扮，从衣物到饰品，再到发型，都要考虑得体。一些人选择了流行的连衣裙，而另一些则是优雅的大礼服。而对于头饰，这些人的选择五花八门，有的是戴上了精致的小帽子，有的是用了鲜艳色的蕾丝带来添加色彩。</w:t>
      </w:r>
      <w:r>
        <w:rPr>
          <w:sz w:val="32"/>
          <w:szCs w:val="32"/>
        </w:rPr>
        <w:t>&lt;/p&gt;&lt;p&gt;&lt;img src="/static-img/_PNaldklCYgabAiklECyM5njOhtBWaiEPWMMv4ZGHcviGCDQCOaZamn05aeDMOow.jpeg"&gt;&lt;/p&gt;&lt;p&gt;</w:t>
      </w:r>
      <w:r>
        <w:rPr>
          <w:sz w:val="32"/>
          <w:szCs w:val="32"/>
        </w:rPr>
        <w:t>第三点：现场布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大晴天中午，公园内逐渐聚集起了许多穿着华丽、手持小提琴或是古筝等乐器的人们。他们不仅是一群音乐家，也是一群对美好事物有深刻理解和热爱的人。在他们眼中，这个世界就是一个巨大的乐队，而每个人都是它不可或缺的一部分。</w:t>
      </w:r>
      <w:r>
        <w:rPr>
          <w:sz w:val="32"/>
          <w:szCs w:val="32"/>
        </w:rPr>
        <w:t>&lt;/p&gt;&lt;p&gt;&lt;img src="/static-img/P3JKRf1G_6eAKkEwq8uveJnjOhtBWaiEPWMMv4ZGHcviGCDQCOaZamn05aeDMOow.jpg"&gt;&lt;/p&gt;&lt;p&gt;</w:t>
      </w:r>
      <w:r>
        <w:rPr>
          <w:sz w:val="32"/>
          <w:szCs w:val="32"/>
        </w:rPr>
        <w:t>第四点：文化演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次聚会更加丰富多彩，一系列文化演出也被安排上了。在这些演出中，不乏传统歌曲、小品以及现代诗朗诵等多样化表演形式。观众们纷纷坐下，用心聆听和感受这些来自不同领域的声音，它们就像掌上飞花一样，在空气中轻轻飘荡，将人们的心情提升到了新的高度。</w:t>
      </w:r>
      <w:r>
        <w:rPr>
          <w:sz w:val="32"/>
          <w:szCs w:val="32"/>
        </w:rPr>
        <w:t>&lt;/p&gt;&lt;p&gt;&lt;img src="/static-img/NgC1qi_Kkh1yfl9sOAXaH5njOhtBWaiEPWMMv4ZGHcviGCDQCOaZamn05aeDMOow.jpg"&gt;&lt;/p&gt;&lt;p&gt;</w:t>
      </w:r>
      <w:r>
        <w:rPr>
          <w:sz w:val="32"/>
          <w:szCs w:val="32"/>
        </w:rPr>
        <w:t>第五点：交流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休息的时候，大部分参与者都会走近彼此进行交流。一边聊天，一边看着四周那海量的鲜花，就像是自己也有能力控制风向，让那些掌上飞花围绕自己旋转。这段时间，对很多人来说，是一次难得的心灵洗礼，因为这里没有金钱，没有权力，只剩下真诚与友谊相互交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回忆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西沉，晚霞洒满整个公园，那些曾经紧握不放的手指现在已经松开，每个人的笑容都显得格外灿烂。当夜幕降临，每个人带着无尽的话题和未解之谜离开时，他们知道，即便未来再没有这样一次盛大的聚会，但这一刻永远留在他们的心间，就像掌上飞花一样，无论何时何地，都可以想起那个温暖而又神奇的春日晚晨。</w:t>
      </w:r>
      <w:r>
        <w:rPr>
          <w:sz w:val="32"/>
          <w:szCs w:val="32"/>
        </w:rPr>
        <w:t>&lt;/p&gt;&lt;p&gt;&lt;a href = "/doc/601172-</w:t>
      </w:r>
      <w:r>
        <w:rPr>
          <w:sz w:val="32"/>
          <w:szCs w:val="32"/>
        </w:rPr>
        <w:t>春日暖阳下的花瓣舞会</w:t>
      </w:r>
      <w:r>
        <w:rPr>
          <w:sz w:val="32"/>
          <w:szCs w:val="32"/>
        </w:rPr>
        <w:t>.doc" rel="alternate" download="601172-</w:t>
      </w:r>
      <w:r>
        <w:rPr>
          <w:sz w:val="32"/>
          <w:szCs w:val="32"/>
        </w:rPr>
        <w:t>春日暖阳下的花瓣舞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