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李宗瑞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李宗瑞的遗产种子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李宗瑞的遗产：种子与传奇</w:t>
      </w:r>
      <w:r>
        <w:rPr>
          <w:sz w:val="32"/>
          <w:szCs w:val="32"/>
        </w:rPr>
        <w:t>&lt;/p&gt;&lt;p&gt;&lt;img src="/static-img/Z1uEUNME1VT3cYMXPshDaSH1OsJIoel2T4XKX6CtnRetEebv0ZrCcvJetlHHfX9a.png"&gt;&lt;/p&gt;&lt;p&gt;</w:t>
      </w:r>
      <w:r>
        <w:rPr>
          <w:sz w:val="32"/>
          <w:szCs w:val="32"/>
        </w:rPr>
        <w:t>在中国近现代史上，有一位名叫李宗瑞的人物，他以其不凡的经历和令人难以置信的商业才能而闻名。然而，随着时间的流逝，关于他的记忆逐渐淡化，只剩下他的一些著名事迹和传说。但是，在追求历史真相和文化遗产的过程中，我们发现了一件有趣的事情——人们开始寻找李宗瑞留下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种子被视为一种特殊的文化遗产，它们能够连接我们与过去之间那条脆弱但坚韧不拔的情感纽带。在这个过程中，我们遇到了许多不同的人，他们各自有着不同的故事和目的。</w:t>
      </w:r>
      <w:r>
        <w:rPr>
          <w:sz w:val="32"/>
          <w:szCs w:val="32"/>
        </w:rPr>
        <w:t>&lt;/p&gt;&lt;p&gt;&lt;img src="/static-img/sPmyDJPq__mZ1fk_LfKU8SH1OsJIoel2T4XKX6CtnRdkBTk4rQDFEz9piU2iqgkjzSbdLGe-SRaeQit-ghp7YgyL3pwH8wMEiMTXkeSktfoYYkNcEzU7giyBHcXM0m-nbOvk8j7aLHdn3a5vPQjNhZMoh_7RhuXLybZiDJIDPtx-bt2NYkKiVoE3018F5UOSptdxic8pqpr6qihG4IIlZw.jpg"&gt;&lt;/p&gt;&lt;p&gt;</w:t>
      </w:r>
      <w:r>
        <w:rPr>
          <w:sz w:val="32"/>
          <w:szCs w:val="32"/>
        </w:rPr>
        <w:t>首先是学者们，他们希望通过研究这些种子来了解李宗瑞的一生，以及他如何影响了当时社会。他们利用科学手段分析这些种子的结构、成分以及它们所能承载的情感信息。他们认为，这些数据对于重构历史是一个重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收藏家们，他们对那些曾经属于李宗瑞或与他有关联的物品充满了兴趣。不论是一张照片、一封信还是任何可能证明联系到他的证据，他们都愿意付出巨大的代价去购买。这也促使一些冒险家和探险家加入进来，他们在全球范围内搜寻这类珍贵物品，以此作为他们探索未知世界的一个动力来源。</w:t>
      </w:r>
      <w:r>
        <w:rPr>
          <w:sz w:val="32"/>
          <w:szCs w:val="32"/>
        </w:rPr>
        <w:t>&lt;/p&gt;&lt;p&gt;&lt;img src="/static-img/mCxluQFBdzCVUoSHyDV3LiH1OsJIoel2T4XKX6CtnRdkBTk4rQDFEz9piU2iqgkjzSbdLGe-SRaeQit-ghp7YgyL3pwH8wMEiMTXkeSktfoYYkNcEzU7giyBHcXM0m-nbOvk8j7aLHdn3a5vPQjNhZMoh_7RhuXLybZiDJIDPtx-bt2NYkKiVoE3018F5UOSptdxic8pqpr6qihG4IIlZw.jpg"&gt;&lt;/p&gt;&lt;p&gt;</w:t>
      </w:r>
      <w:r>
        <w:rPr>
          <w:sz w:val="32"/>
          <w:szCs w:val="32"/>
        </w:rPr>
        <w:t>最后，还有一些普通人群，对于李宗瑞这一历史人物感到好奇或者甚至崇拜。他们希望通过拥有这些种子来加深对他的理解，或许还能体会到一点点那个时代的气息。这让我们意识到，即使是在现代社会里，对于古老文化力量依然具有很强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求李宗瑞种子”背后，是一个复杂而多维度的问题，它涉及到知识、情感、财富以及对过去生活方式的一份怀念。在这个过程中，每个人都在追逐自己的梦想，同时也在推动着一个更广泛意义上的“文化回归”。</w:t>
      </w:r>
      <w:r>
        <w:rPr>
          <w:sz w:val="32"/>
          <w:szCs w:val="32"/>
        </w:rPr>
        <w:t>&lt;/p&gt;&lt;p&gt;&lt;img src="/static-img/YCgDiRMkXJNCF_OeuxCCBiH1OsJIoel2T4XKX6CtnRdkBTk4rQDFEz9piU2iqgkjzSbdLGe-SRaeQit-ghp7YgyL3pwH8wMEiMTXkeSktfoYYkNcEzU7giyBHcXM0m-nbOvk8j7aLHdn3a5vPQjNhZMoh_7RhuXLybZiDJIDPtx-bt2NYkKiVoE3018F5UOSptdxic8pqpr6qihG4IIlZw.jpg"&gt;&lt;/p&gt;&lt;p&gt;</w:t>
      </w:r>
      <w:r>
        <w:rPr>
          <w:sz w:val="32"/>
          <w:szCs w:val="32"/>
        </w:rPr>
        <w:t>这种现象，也反映出人类对于传统价值观念的一次性探索，而这正是每一次文明转型中的必然现象。当我们站在这样的十字路口时，不妨停下来思考一下：我们的行为是否能够真正地保护并传承起源于往昔的事物？又或许，在追求“求李宗瑞种子的旅程”中，我们已经无意间触碰到了更加深层次的人类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日期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&lt;img src="/static-img/GlQ0o4zB1mfO8eR2tA4MZyH1OsJIoel2T4XKX6CtnRdkBTk4rQDFEz9piU2iqgkjzSbdLGe-SRaeQit-ghp7YgyL3pwH8wMEiMTXkeSktfoYYkNcEzU7giyBHcXM0m-nbOvk8j7aLHdn3a5vPQjNhZMoh_7RhuXLybZiDJIDPtx-bt2NYkKiVoE3018F5UOSptdxic8pqpr6qihG4IIlZw.jpg"&gt;&lt;/p&gt;&lt;p&gt;&lt;a href = "/doc/601178-</w:t>
      </w:r>
      <w:r>
        <w:rPr>
          <w:sz w:val="32"/>
          <w:szCs w:val="32"/>
        </w:rPr>
        <w:t>求李宗瑞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李宗瑞的遗产种子与传奇</w:t>
      </w:r>
      <w:r>
        <w:rPr>
          <w:sz w:val="32"/>
          <w:szCs w:val="32"/>
        </w:rPr>
        <w:t>.doc" rel="alternate" download="601178-</w:t>
      </w:r>
      <w:r>
        <w:rPr>
          <w:sz w:val="32"/>
          <w:szCs w:val="32"/>
        </w:rPr>
        <w:t>求李宗瑞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李宗瑞的遗产种子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