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我在这座古色古香的客栈里遇见了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座古色古香的客栈里遇见了时间。它就像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主人公一样，穿梭于每个角落，每一扇窗户后，都有着不同的故事和秘密。</w:t>
      </w:r>
      <w:r>
        <w:rPr>
          <w:sz w:val="32"/>
          <w:szCs w:val="32"/>
        </w:rPr>
        <w:t>&lt;/p&gt;&lt;p&gt;&lt;img src="/static-img/w2cCV7EQbVx_4YIxkTOnsZN9VrZEWoNd23jfNAX9XI4styZbt6zvpSoPdV45t2s9.jpeg"&gt;&lt;/p&gt;&lt;p&gt;</w:t>
      </w:r>
      <w:r>
        <w:rPr>
          <w:sz w:val="32"/>
          <w:szCs w:val="32"/>
        </w:rPr>
        <w:t>我踏入客栈，一股淡淡的烟熏味儿伴随着沉稳的木质气息，迎面而来。四周都是年代久远的家具，那些椅子和桌子，看起来像是从历史画卷中走出来的一样。我心想，这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节，似乎真的发生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一个角落的小桌旁，对面的墙上挂着一幅老式地图，上面标记着许多不为人知的地方。我轻触那张纸，不经意间发现了一条隐藏在地图下方的小字——“寻找时光之钥”。这是什么意思呢？是不是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那个关于寻找失落宝藏的故事有关？</w:t>
      </w:r>
      <w:r>
        <w:rPr>
          <w:sz w:val="32"/>
          <w:szCs w:val="32"/>
        </w:rPr>
        <w:t>&lt;/p&gt;&lt;p&gt;&lt;img src="/static-img/-BT16ymDZyXzNrrBojr1TZN9VrZEWoNd23jfNAX9XI7BTpmke90ssWWdobLeGzNBJESeaHm0rNjPZJ-nD5hrC58B8s92xhGUNrA8hnyShTS61uIbG2sGW_c2oGM6QsCz.jpg"&gt;&lt;/p&gt;&lt;p&gt;</w:t>
      </w:r>
      <w:r>
        <w:rPr>
          <w:sz w:val="32"/>
          <w:szCs w:val="32"/>
        </w:rPr>
        <w:t>我的好奇心被点燃，我决定深入探索这个迷人的地方。每一次推开房间的大门，都有一种未知感袭上心头。而且，每个房间都好像是在讲述一个独特的人生故事，就像那些传说中的旅者，在他们生命中遇到了某件不可思议的事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龙门客栈变得更加神秘。这时候，我才真正明白为什么人们会将这里比作时间。在这个地方，无论你走进哪个房間，它们都能带给你一种穿越时空的感觉，让你的灵魂与过去、现在甚至未来产生交响。</w:t>
      </w:r>
      <w:r>
        <w:rPr>
          <w:sz w:val="32"/>
          <w:szCs w:val="32"/>
        </w:rPr>
        <w:t>&lt;/p&gt;&lt;p&gt;&lt;img src="/static-img/XL2FNnYb-pg8LzWCePYagJN9VrZEWoNd23jfNAX9XI7BTpmke90ssWWdobLeGzNBJESeaHm0rNjPZJ-nD5hrC58B8s92xhGUNrA8hnyShTS61uIbG2sGW_c2oGM6QsCz.jpeg"&gt;&lt;/p&gt;&lt;p&gt;</w:t>
      </w:r>
      <w:r>
        <w:rPr>
          <w:sz w:val="32"/>
          <w:szCs w:val="32"/>
        </w:rPr>
        <w:t>最后，当我准备离开的时候，我突然听到了一阵轻微的声音。那是一本书页翻动的声音，从楼梯上飘然而下。我顺着声音望去，只见一个人影快速消失在楼梯尽头。或许，他就是那个一直追寻“时光之钥”的人，或许，他也只是想要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我对这个世界有了更深层次的情感理解，而这座古老的建筑，也成为了我永恒的话题之一，因为它教会了我，时间总是在等待我们的到来，无论我们身处何方。</w:t>
      </w:r>
      <w:r>
        <w:rPr>
          <w:sz w:val="32"/>
          <w:szCs w:val="32"/>
        </w:rPr>
        <w:t>&lt;/p&gt;&lt;p&gt;&lt;img src="/static-img/IUPVnf6iXTXfirC0go-485N9VrZEWoNd23jfNAX9XI7BTpmke90ssWWdobLeGzNBJESeaHm0rNjPZJ-nD5hrC58B8s92xhGUNrA8hnyShTS61uIbG2sGW_c2oGM6QsCz.jpeg"&gt;&lt;/p&gt;&lt;p&gt;&lt;a href = "/doc/601998-</w:t>
      </w:r>
      <w:r>
        <w:rPr>
          <w:sz w:val="32"/>
          <w:szCs w:val="32"/>
        </w:rPr>
        <w:t>大龙门客栈我在这座古色古香的客栈里遇见了时间</w:t>
      </w:r>
      <w:r>
        <w:rPr>
          <w:sz w:val="32"/>
          <w:szCs w:val="32"/>
        </w:rPr>
        <w:t>.doc" rel="alternate" download="601998-</w:t>
      </w:r>
      <w:r>
        <w:rPr>
          <w:sz w:val="32"/>
          <w:szCs w:val="32"/>
        </w:rPr>
        <w:t>大龙门客栈我在这座古色古香的客栈里遇见了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