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器人总动员高清下载</w:t>
      </w:r>
      <w:r>
        <w:rPr>
          <w:sz w:val="48"/>
          <w:szCs w:val="48"/>
        </w:rPr>
        <w:t>-</w:t>
      </w:r>
      <w:r>
        <w:rPr>
          <w:sz w:val="48"/>
          <w:szCs w:val="48"/>
        </w:rPr>
        <w:t>激光剑与钢铁之心机器人总动员高清版的无限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光剑与钢铁之心：机器人总动员高清版的无限魅力</w:t>
      </w:r>
      <w:r>
        <w:rPr>
          <w:sz w:val="32"/>
          <w:szCs w:val="32"/>
        </w:rPr>
        <w:t>&lt;/p&gt;&lt;p&gt;&lt;img src="/static-img/HIfoqC0d0MnZXKGtByCyJnDAiHc1WuOdm3wHC1wFz-XNTxm-nOYzKGizYsVYhIc4.jpg"&gt;&lt;/p&gt;&lt;p&gt;</w:t>
      </w:r>
      <w:r>
        <w:rPr>
          <w:sz w:val="32"/>
          <w:szCs w:val="32"/>
        </w:rPr>
        <w:t>在这个充满科技与冒险的世界里，机器人总动员不仅仅是科幻电影的一部分，它已经成为了一种文化现象。无论是在虚拟的银幕上还是在我们日常生活中，机器人的形象和故事都吸引着人们的心灵。那么，如何体验到这份刺激和感动？答案就是“机器人总动员高清下载”。</w:t>
      </w:r>
      <w:r>
        <w:rPr>
          <w:sz w:val="32"/>
          <w:szCs w:val="32"/>
        </w:rPr>
        <w:t>&lt;/p&gt;&lt;p&gt;</w:t>
      </w:r>
      <w:r>
        <w:rPr>
          <w:sz w:val="32"/>
          <w:szCs w:val="32"/>
        </w:rPr>
        <w:t>首先，让我们回到</w:t>
      </w:r>
      <w:r>
        <w:rPr>
          <w:sz w:val="32"/>
          <w:szCs w:val="32"/>
        </w:rPr>
        <w:t>2007</w:t>
      </w:r>
      <w:r>
        <w:rPr>
          <w:sz w:val="32"/>
          <w:szCs w:val="32"/>
        </w:rPr>
        <w:t>年，那时《机器人总动员》首次亮相全球大屏幕。当时的人们被影片中的复杂角色、精湛技术以及深刻主题所打动。而随着时间的推移，这部作品成为了经典，并且不断有新的作品加入系列，如《复仇者联盟》、《黑豹》等。这一切都是由一群创意无限、技术前沿的艺术家们共同努力所产生。</w:t>
      </w:r>
      <w:r>
        <w:rPr>
          <w:sz w:val="32"/>
          <w:szCs w:val="32"/>
        </w:rPr>
        <w:t>&lt;/p&gt;&lt;p&gt;&lt;img src="/static-img/-FqHQ-MMVTObOmGwD0crWHDAiHc1WuOdm3wHC1wFz-UWzP6RUhX3GLfh3D1DrsVicvAFg2x-1rH7O5MTPDSLHRuWTTCcnTarohM0TxaofFqAnwoJKSNJ_Gy-PPJoBEu-hnhkBB40rsxbs1WzGOkznw.jpg"&gt;&lt;/p&gt;&lt;p&gt;</w:t>
      </w:r>
      <w:r>
        <w:rPr>
          <w:sz w:val="32"/>
          <w:szCs w:val="32"/>
        </w:rPr>
        <w:t>接下来，我们来看看真实案例。在日本，一家名为</w:t>
      </w:r>
      <w:r>
        <w:rPr>
          <w:sz w:val="32"/>
          <w:szCs w:val="32"/>
        </w:rPr>
        <w:t>Tmsuk</w:t>
      </w:r>
      <w:r>
        <w:rPr>
          <w:sz w:val="32"/>
          <w:szCs w:val="32"/>
        </w:rPr>
        <w:t>的小型公司使用了类似于《机器人总动员》的设计理念，为他们生产的手臂助手“</w:t>
      </w:r>
      <w:r>
        <w:rPr>
          <w:sz w:val="32"/>
          <w:szCs w:val="32"/>
        </w:rPr>
        <w:t>Robi”</w:t>
      </w:r>
      <w:r>
        <w:rPr>
          <w:sz w:val="32"/>
          <w:szCs w:val="32"/>
        </w:rPr>
        <w:t>迅速走红。它能够通过智能手机</w:t>
      </w:r>
      <w:r>
        <w:rPr>
          <w:sz w:val="32"/>
          <w:szCs w:val="32"/>
        </w:rPr>
        <w:t>APP</w:t>
      </w:r>
      <w:r>
        <w:rPr>
          <w:sz w:val="32"/>
          <w:szCs w:val="32"/>
        </w:rPr>
        <w:t>进行控制，不仅可以帮助残疾儿童学习，还能作为宠物陪伴孩子们玩耍。</w:t>
      </w:r>
      <w:r>
        <w:rPr>
          <w:sz w:val="32"/>
          <w:szCs w:val="32"/>
        </w:rPr>
        <w:t>&lt;/p&gt;&lt;p&gt;</w:t>
      </w:r>
      <w:r>
        <w:rPr>
          <w:sz w:val="32"/>
          <w:szCs w:val="32"/>
        </w:rPr>
        <w:t>而在中国，一些高校研究团队也开始探索利用类似《机器人总动运》的原理来开发新一代服务型机械人的项目，比如北京大学的一个团队，他们正在研发一种能够模仿人类手势和表情以进行非语言交流的软体机械手。</w:t>
      </w:r>
      <w:r>
        <w:rPr>
          <w:sz w:val="32"/>
          <w:szCs w:val="32"/>
        </w:rPr>
        <w:t>&lt;/p&gt;&lt;p&gt;&lt;img src="/static-img/JMrkb2WmxKBMIOCgllGTpnDAiHc1WuOdm3wHC1wFz-UWzP6RUhX3GLfh3D1DrsVicvAFg2x-1rH7O5MTPDSLHRuWTTCcnTarohM0TxaofFqAnwoJKSNJ_Gy-PPJoBEu-hnhkBB40rsxbs1WzGOkznw.jpg"&gt;&lt;/p&gt;&lt;p&gt;</w:t>
      </w:r>
      <w:r>
        <w:rPr>
          <w:sz w:val="32"/>
          <w:szCs w:val="32"/>
        </w:rPr>
        <w:t>除了这些实际应用，“机器人总动员高清下载”更是一种精神寄托。在一个多元化、快速变化的社会环境下，每个人都渴望找到属于自己的英雄或者梦想。这些高分辨率、高画质的电影不仅让观众沉浸在一个完全不同的宇宙中，更重要的是，它们提供了一种希望——即使是最微小的人或事，也有可能变革世界。</w:t>
      </w:r>
      <w:r>
        <w:rPr>
          <w:sz w:val="32"/>
          <w:szCs w:val="32"/>
        </w:rPr>
        <w:t>&lt;/p&gt;&lt;p&gt;</w:t>
      </w:r>
      <w:r>
        <w:rPr>
          <w:sz w:val="32"/>
          <w:szCs w:val="32"/>
        </w:rPr>
        <w:t>最后，当你想要更加亲近这段历史，或许想要将其带入你的生活，你就需要尝试一下“机器神秘战士”的旅程——通过“高分视频网站”或者其他合法渠道进行“全网免费观看”，甚至可以考虑购买相关商品，例如模型、游戏等，将这种奇妙世界融入到你的日常生活中去。</w:t>
      </w:r>
      <w:r>
        <w:rPr>
          <w:sz w:val="32"/>
          <w:szCs w:val="32"/>
        </w:rPr>
        <w:t>&lt;/p&gt;&lt;p&gt;&lt;img src="/static-img/CavNGSHXQCKChVGiTAiROXDAiHc1WuOdm3wHC1wFz-UWzP6RUhX3GLfh3D1DrsVicvAFg2x-1rH7O5MTPDSLHRuWTTCcnTarohM0TxaofFqAnwoJKSNJ_Gy-PPJoBEu-hnhkBB40rsxbs1WzGOkznw.jpg"&gt;&lt;/p&gt;&lt;p&gt;</w:t>
      </w:r>
      <w:r>
        <w:rPr>
          <w:sz w:val="32"/>
          <w:szCs w:val="32"/>
        </w:rPr>
        <w:t>综上所述，“激光剑与钢铁之心：机器人总动运高清版”的魅力，在于它既是一个跨越国界和时代边界的事物，又是一个充满可能性和未知性的探索领域。不管你是对科学幻想充满好奇，或是对未来充满期待，“機甲總動員</w:t>
      </w:r>
      <w:r>
        <w:rPr>
          <w:sz w:val="32"/>
          <w:szCs w:val="32"/>
        </w:rPr>
        <w:t>HD</w:t>
      </w:r>
      <w:r>
        <w:rPr>
          <w:sz w:val="32"/>
          <w:szCs w:val="32"/>
        </w:rPr>
        <w:t>」绝对会给你带来一次难忘又令人振奋的大冒险！</w:t>
      </w:r>
      <w:r>
        <w:rPr>
          <w:sz w:val="32"/>
          <w:szCs w:val="32"/>
        </w:rPr>
        <w:t>&lt;/p&gt;&lt;p&gt;&lt;a href = "/doc/602135-</w:t>
      </w:r>
      <w:r>
        <w:rPr>
          <w:sz w:val="32"/>
          <w:szCs w:val="32"/>
        </w:rPr>
        <w:t>机器人总动员高清下载</w:t>
      </w:r>
      <w:r>
        <w:rPr>
          <w:sz w:val="32"/>
          <w:szCs w:val="32"/>
        </w:rPr>
        <w:t>-</w:t>
      </w:r>
      <w:r>
        <w:rPr>
          <w:sz w:val="32"/>
          <w:szCs w:val="32"/>
        </w:rPr>
        <w:t>激光剑与钢铁之心机器人总动员高清版的无限魅力</w:t>
      </w:r>
      <w:r>
        <w:rPr>
          <w:sz w:val="32"/>
          <w:szCs w:val="32"/>
        </w:rPr>
        <w:t>.doc" rel="alternate" download="602135-</w:t>
      </w:r>
      <w:r>
        <w:rPr>
          <w:sz w:val="32"/>
          <w:szCs w:val="32"/>
        </w:rPr>
        <w:t>机器人总动员高清下载</w:t>
      </w:r>
      <w:r>
        <w:rPr>
          <w:sz w:val="32"/>
          <w:szCs w:val="32"/>
        </w:rPr>
        <w:t>-</w:t>
      </w:r>
      <w:r>
        <w:rPr>
          <w:sz w:val="32"/>
          <w:szCs w:val="32"/>
        </w:rPr>
        <w:t>激光剑与钢铁之心机器人总动员高清版的无限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