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学长我错啦</w:t>
      </w:r>
      <w:r>
        <w:rPr>
          <w:sz w:val="48"/>
          <w:szCs w:val="48"/>
        </w:rPr>
        <w:t>HIV1</w:t>
      </w:r>
      <w:r>
        <w:rPr>
          <w:sz w:val="48"/>
          <w:szCs w:val="48"/>
        </w:rPr>
        <w:t>跷跷板青春的悔悟与健康的重生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【是谁在跷跷板上哭泣？】</w:t>
      </w:r>
      <w:r>
        <w:rPr>
          <w:sz w:val="32"/>
          <w:szCs w:val="32"/>
        </w:rPr>
        <w:t>&lt;/p&gt;&lt;p&gt;&lt;img src="/static-img/FOJwlw1xsle4CEqkvGnWbZdb4S4_RHuvKMs5UBRwpSnoCK9nGc_8aVutyn6x7Dn9.jpg"&gt;&lt;/p&gt;&lt;p&gt;</w:t>
      </w:r>
      <w:r>
        <w:rPr>
          <w:sz w:val="32"/>
          <w:szCs w:val="32"/>
        </w:rPr>
        <w:t>文章开始于一个夏日的午后，阳光洒在校园的小径上，学生们三三两两地走着，有的聊天，有的沉浸在自己的世界里。然而，在这宁静而又平凡的一幕背后，却隐藏着一段让人心痛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学长，我错了】</w:t>
      </w:r>
      <w:r>
        <w:rPr>
          <w:sz w:val="32"/>
          <w:szCs w:val="32"/>
        </w:rPr>
        <w:t>&lt;/p&gt;&lt;p&gt;&lt;img src="/static-img/miyWnRFM6bCGWbMvVQZfX5db4S4_RHuvKMs5UBRwpSmDS27eTVao2N8nilystlNn91Uw4F-MZ-GkmqF6O2ygVJewmJboiztqXPXLwlyia6qiCAV1ec5QxDfKRZl2GspPHOGEZ8wLEngcT-yPx_7uOQ.jpg"&gt;&lt;/p&gt;&lt;p&gt;</w:t>
      </w:r>
      <w:r>
        <w:rPr>
          <w:sz w:val="32"/>
          <w:szCs w:val="32"/>
        </w:rPr>
        <w:t>他是一个高三的学生，成绩优异、性格温和，是班级里的风云人物。然而，他有一个秘密，那个秘密曾经几乎毁掉了他的青春。有一次，他不小心接触到了</w:t>
      </w:r>
      <w:r>
        <w:rPr>
          <w:sz w:val="32"/>
          <w:szCs w:val="32"/>
        </w:rPr>
        <w:t>HIV</w:t>
      </w:r>
      <w:r>
        <w:rPr>
          <w:sz w:val="32"/>
          <w:szCs w:val="32"/>
        </w:rPr>
        <w:t>病毒，一种传染性极强且没有有效治疗方法的疾病。他害怕被发现，也害怕自己会成为别人的负担，所以选择独自一人承受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】</w:t>
      </w:r>
      <w:r>
        <w:rPr>
          <w:sz w:val="32"/>
          <w:szCs w:val="32"/>
        </w:rPr>
        <w:t>&lt;/p&gt;&lt;p&gt;&lt;img src="/static-img/A1SyuErErHPCQC9oB_k_E5db4S4_RHuvKMs5UBRwpSmDS27eTVao2N8nilystlNn91Uw4F-MZ-GkmqF6O2ygVJewmJboiztqXPXLwlyia6qiCAV1ec5QxDfKRZl2GspPHOGEZ8wLEngcT-yPx_7uOQ.jpg"&gt;&lt;/p&gt;&lt;p&gt;</w:t>
      </w:r>
      <w:r>
        <w:rPr>
          <w:sz w:val="32"/>
          <w:szCs w:val="32"/>
        </w:rPr>
        <w:t>他每天都像是在玩一种危险至极的游戏——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跳水。他不知道每一次接触都会带来多大的风险，每一次错误都会可能导致灾难性的后果。但是，他却无法停止这种行为，就像是在玩一场命运与死亡之间的摇摆游戏。在这个过程中，他的心灵也渐渐变得扭曲，不知道哪一天会是他下降到深渊中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为什么要做这些？】</w:t>
      </w:r>
      <w:r>
        <w:rPr>
          <w:sz w:val="32"/>
          <w:szCs w:val="32"/>
        </w:rPr>
        <w:t>&lt;/p&gt;&lt;p&gt;&lt;img src="/static-img/f2hTjwHJe4IbiT1NDlO86Jdb4S4_RHuvKMs5UBRwpSmDS27eTVao2N8nilystlNn91Uw4F-MZ-GkmqF6O2ygVJewmJboiztqXPXLwlyia6qiCAV1ec5QxDfKRZl2GspPHOGEZ8wLEngcT-yPx_7uOQ.jpg"&gt;&lt;/p&gt;&lt;p&gt;</w:t>
      </w:r>
      <w:r>
        <w:rPr>
          <w:sz w:val="32"/>
          <w:szCs w:val="32"/>
        </w:rPr>
        <w:t>学长面对面的问题，无疑是一道难题。他内心充满了矛盾和挣扎。一方面，他想要逃避现实，不愿意面对自己的恐惧；另一方面，他又希望能够改变自己的命运，让自己能活得更久一些，为那些依赖于他的亲人朋友带去更多快乐。但这种努力似乎总是徒劳无功，因为时间总是在流逝，而他所面临的问题却始终如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我该如何才能离开这个坑？】</w:t>
      </w:r>
      <w:r>
        <w:rPr>
          <w:sz w:val="32"/>
          <w:szCs w:val="32"/>
        </w:rPr>
        <w:t>&lt;/p&gt;&lt;p&gt;&lt;img src="/static-img/-H1PEf_PFYVs3nDZTDSnnJdb4S4_RHuvKMs5UBRwpSmDS27eTVao2N8nilystlNn91Uw4F-MZ-GkmqF6O2ygVJewmJboiztqXPXLwlyia6qiCAV1ec5QxDfKRZl2GspPHOGEZ8wLEngcT-yPx_7uOQ.jpg"&gt;&lt;/p&gt;&lt;p&gt;</w:t>
      </w:r>
      <w:r>
        <w:rPr>
          <w:sz w:val="32"/>
          <w:szCs w:val="32"/>
        </w:rPr>
        <w:t>学长意识到，只有勇敢地站出来寻求帮助才有可能从这个恶性循环中解脱出来。他决定告诉家人朋友关于自己的事情，并寻求专业医疗机构的大力支持。这是一个艰巨而痛苦的事，但也是唯一通往救赎之路的手段。在这条道路上，虽然前方充满了未知，但至少可以看到希望照亮前行的人生之灯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【重新跨过那片水域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困难的一年半时光，学长终于找到了健康和幸福生活的一条路径。在专业医生的指导下，加上家人的无条件支持和理解，以及同学们坚定的友情，这个曾经被疾病笼罩的人现在已经完全恢复过来。而那个“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”呢，它就像是远方的一个梦境，一旦醒来，便再也回不到过去，那些忧伤与绝望都随风消散了。</w:t>
      </w:r>
      <w:r>
        <w:rPr>
          <w:sz w:val="32"/>
          <w:szCs w:val="32"/>
        </w:rPr>
        <w:t>&lt;/p&gt;&lt;p&gt;&lt;a href = "/doc/602214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青春的悔悟与健康的重生</w:t>
      </w:r>
      <w:r>
        <w:rPr>
          <w:sz w:val="32"/>
          <w:szCs w:val="32"/>
        </w:rPr>
        <w:t>.doc" rel="alternate" download="602214-</w:t>
      </w:r>
      <w:r>
        <w:rPr>
          <w:sz w:val="32"/>
          <w:szCs w:val="32"/>
        </w:rPr>
        <w:t>学长我错啦</w:t>
      </w:r>
      <w:r>
        <w:rPr>
          <w:sz w:val="32"/>
          <w:szCs w:val="32"/>
        </w:rPr>
        <w:t>HIV1</w:t>
      </w:r>
      <w:r>
        <w:rPr>
          <w:sz w:val="32"/>
          <w:szCs w:val="32"/>
        </w:rPr>
        <w:t>跷跷板青春的悔悟与健康的重生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