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秘的故事背后</w:t>
      </w:r>
      <w:r>
        <w:rPr>
          <w:sz w:val="32"/>
          <w:szCs w:val="32"/>
        </w:rPr>
        <w:t>&lt;/p&gt;&lt;p&gt;&lt;img src="/static-img/_nKG4hlob5kQryOok08STICg7_dUp-bj8Cekrpwx_Ug.jpg"&gt;&lt;/p&gt;&lt;p&gt;</w:t>
      </w:r>
      <w:r>
        <w:rPr>
          <w:sz w:val="32"/>
          <w:szCs w:val="32"/>
        </w:rPr>
        <w:t>在这个虚构的世界里，有一个被人们传说了无数年的奇迹——海王祭。据说，每隔一百年，海洋之神就会降临凡间，为所有愿意前来的人带来一次难得的机遇。这次机会，不仅能够让人获得巨大的财富，还能得到永生。但是，这个传说也伴随着一个问题：如何才能真正地参加到这场名为“海王祭”的盛会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1bigk8xckuEhsfXd6KASj4caqI3iBjTs8a1X5q4KyUeuL73YlzlqqDhZLTwPLp309K0zRLS09_zSrEhaGQ1flcfjJ0h9O2mmC6jatqyFvLW_IqmGi2ARFn0jtdgPMyhL.png"&gt;&lt;/p&gt;&lt;p&gt;</w:t>
      </w:r>
      <w:r>
        <w:rPr>
          <w:sz w:val="32"/>
          <w:szCs w:val="32"/>
        </w:rPr>
        <w:t>为了找到参加海王祭的线索，许多探险家和学者都开始了他们自己的研究工作。他们翻阅古老的手稿，解读符号和密码，希望能够揭开这一秘密。而对于那些不擅长阅读古文的人来说，他们可能需要通过其他途径来获取这些信息。在这个数字化时代，可以通过网络搜索或者社交媒体平台寻找关于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谣言与真相</w:t>
      </w:r>
      <w:r>
        <w:rPr>
          <w:sz w:val="32"/>
          <w:szCs w:val="32"/>
        </w:rPr>
        <w:t>&lt;/p&gt;&lt;p&gt;&lt;img src="/static-img/3NXcW8dboDfEsSeYGcCglYcaqI3iBjTs8a1X5q4KyUeuL73YlzlqqDhZLTwPLp309K0zRLS09_zSrEhaGQ1flcfjJ0h9O2mmC6jatqyFvLW_IqmGi2ARFn0jtdgPMyhL.png"&gt;&lt;/p&gt;&lt;p&gt;</w:t>
      </w:r>
      <w:r>
        <w:rPr>
          <w:sz w:val="32"/>
          <w:szCs w:val="32"/>
        </w:rPr>
        <w:t>然而，在网络上流传着各种各样的关于“海王祭”的一些资料，其中包括一些看似真实但实际上完全是虚构的小说、游戏或是其他形式的作品。这使得人们很难分辨哪些信息是真的，也许隐藏在这些小说中的某个段落就包含了参与海王祭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&lt;img src="/static-img/CUo_o5wDBatshZseMsXpWocaqI3iBjTs8a1X5q4KyUeuL73YlzlqqDhZLTwPLp309K0zRLS09_zSrEhaGQ1flcfjJ0h9O2mmC6jatqyFvLW_IqmGi2ARFn0jtdgPMyhL.png"&gt;&lt;/p&gt;&lt;p&gt;</w:t>
      </w:r>
      <w:r>
        <w:rPr>
          <w:sz w:val="32"/>
          <w:szCs w:val="32"/>
        </w:rPr>
        <w:t>不过，即便是在现实生活中，如果有真实存在的话，“海王祭”也只是一种象征性的存在，它所代表的是一种对未知事物深深渴望的心理状态。无论是文字还是图片，它们都充满了想象力和创造力，是人类智慧的一部分，而非纯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微妙差别</w:t>
      </w:r>
      <w:r>
        <w:rPr>
          <w:sz w:val="32"/>
          <w:szCs w:val="32"/>
        </w:rPr>
        <w:t>&lt;/p&gt;&lt;p&gt;&lt;img src="/static-img/R6fbZd7lIt5DtKMBTns5tYcaqI3iBjTs8a1X5q4KyUeuL73YlzlqqDhZLTwPLp309K0zRLS09_zSrEhaGQ1flcfjJ0h9O2mmC6jatqyFvLW_IqmGi2ARFn0jtdgPMyhL.png"&gt;&lt;/p&gt;&lt;p&gt;</w:t>
      </w:r>
      <w:r>
        <w:rPr>
          <w:sz w:val="32"/>
          <w:szCs w:val="32"/>
        </w:rPr>
        <w:t>而当我们谈论到“</w:t>
      </w:r>
      <w:r>
        <w:rPr>
          <w:sz w:val="32"/>
          <w:szCs w:val="32"/>
        </w:rPr>
        <w:t>sea king festival txt download”</w:t>
      </w:r>
      <w:r>
        <w:rPr>
          <w:sz w:val="32"/>
          <w:szCs w:val="32"/>
        </w:rPr>
        <w:t>，它更多地是一个指代，比如一种文化现象、一种艺术形式甚至是一种精神运动。在这种情况下，“</w:t>
      </w:r>
      <w:r>
        <w:rPr>
          <w:sz w:val="32"/>
          <w:szCs w:val="32"/>
        </w:rPr>
        <w:t>download”</w:t>
      </w:r>
      <w:r>
        <w:rPr>
          <w:sz w:val="32"/>
          <w:szCs w:val="32"/>
        </w:rPr>
        <w:t>并不是指从互联网上直接获取文件，而更像是一个比喻，用以表达对某种知识或经验的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知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否真的有所谓的“海王祭”，它所代表的是一种精神追求，一种对未知事物持有的好奇心。这份好奇心驱动着我们不断地探索和学习，让我们的思想更加丰富多彩。因此，无论你是在寻找文字里的宝藏还是在生活中追逐梦想，都请不要放弃，因为每一步进步都是通往成功之路上的重要一步。</w:t>
      </w:r>
      <w:r>
        <w:rPr>
          <w:sz w:val="32"/>
          <w:szCs w:val="32"/>
        </w:rPr>
        <w:t>&lt;/p&gt;&lt;p&gt;&lt;a href = "/doc/60232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rel="alternate" download="60232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