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的创意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午后，坐在教授的棒棒上写作业，那是我人生中最有创意的课堂经历之一。那天，我不仅学会了如何在不利条件下完成作业，还体会到了什么是创造力和资源共享。</w:t>
      </w:r>
      <w:r>
        <w:rPr>
          <w:sz w:val="32"/>
          <w:szCs w:val="32"/>
        </w:rPr>
        <w:t>&lt;/p&gt;&lt;p&gt;&lt;img src="/static-img/gN0Zz6lx36tfjv0cyhq1XWuZQLHBJNk4MBmseCQKCQc-ZsBVnc_p_9JqYMJxHn7w.png"&gt;&lt;/p&gt;&lt;p&gt;</w:t>
      </w:r>
      <w:r>
        <w:rPr>
          <w:sz w:val="32"/>
          <w:szCs w:val="32"/>
        </w:rPr>
        <w:t>那时候，我们班上每个人都知道，老师总喜欢带着我们去自然保护区进行户外教学。一次，他让我们在野外搜集材料来制作一些学习工具。我的小伙伴们都争先恐后地找到树枝、石头和泥土，而我却发现了一根巨大的木棍。我想它可以用来支撑我们的教室布告板，但老师看了看之后，就让我尝试将它作为一个临时的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同学看到这个“桌子”都好奇地围拢过来，他们说这简直就是个大棒。但我没有放弃，我开始寻找合适的地方，将木棍放在一块平坦的大石头上，然后又找了一些竹片铺成垫子。这才是真正的创新思考！大家纷纷表示赞叹，说这是他们见过最好的野外课桌。</w:t>
      </w:r>
      <w:r>
        <w:rPr>
          <w:sz w:val="32"/>
          <w:szCs w:val="32"/>
        </w:rPr>
        <w:t>&lt;/p&gt;&lt;p&gt;&lt;img src="/static-img/anP3LKs5ilx7pJykAfyd4muZQLHBJNk4MBmseCQKCQc-ZsBVnc_p_9JqYMJxHn7w.jpg"&gt;&lt;/p&gt;&lt;p&gt;</w:t>
      </w:r>
      <w:r>
        <w:rPr>
          <w:sz w:val="32"/>
          <w:szCs w:val="32"/>
        </w:rPr>
        <w:t>接下来的事情就像是一场游戏，每个人都参与进来了。有些同学帮忙整理书籍，有些则负责管理时间。虽然我们的座位不是传统意义上的，但是每个人都很开心，因为我们成功地将一个普通的物品转变成了实用的学习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不得不收拾东西回家。不过那个晚上，当我躺在床上时，我意识到，“坐在教授的棒棒上写作业”的经历对我的影响远比想象中的要深刻。我学会了如何从任何情况中寻求机会，从无形之中挖掘出价值，也学会了与同伴们一起合作解决问题，这对于未来的生活而言，是一笔宝贵的心灵财富。</w:t>
      </w:r>
      <w:r>
        <w:rPr>
          <w:sz w:val="32"/>
          <w:szCs w:val="32"/>
        </w:rPr>
        <w:t>&lt;/p&gt;&lt;p&gt;&lt;img src="/static-img/NyntcXtD7u2P3R3UEmFo6GuZQLHBJNk4MBmseCQKCQc-ZsBVnc_p_9JqYMJxHn7w.jpg"&gt;&lt;/p&gt;&lt;p&gt;</w:t>
      </w:r>
      <w:r>
        <w:rPr>
          <w:sz w:val="32"/>
          <w:szCs w:val="32"/>
        </w:rPr>
        <w:t>从此以后，无论面对何种挑战，只要保持积极的心态，不断探索和尝试，就能发现生活中的美好惊喜。在那个午后的阳光下，通过我的小小努力，我也许并没有改变世界，但至少为自己赢得了一份永恒的心灵财富——勇敢面对困难，创造属于自己的未来。</w:t>
      </w:r>
      <w:r>
        <w:rPr>
          <w:sz w:val="32"/>
          <w:szCs w:val="32"/>
        </w:rPr>
        <w:t>&lt;/p&gt;&lt;p&gt;&lt;a href = "/doc/602527-</w:t>
      </w:r>
      <w:r>
        <w:rPr>
          <w:sz w:val="32"/>
          <w:szCs w:val="32"/>
        </w:rPr>
        <w:t>坐在教授的棒棒上写作业我的创意课堂奇遇</w:t>
      </w:r>
      <w:r>
        <w:rPr>
          <w:sz w:val="32"/>
          <w:szCs w:val="32"/>
        </w:rPr>
        <w:t>.doc" rel="alternate" download="602527-</w:t>
      </w:r>
      <w:r>
        <w:rPr>
          <w:sz w:val="32"/>
          <w:szCs w:val="32"/>
        </w:rPr>
        <w:t>坐在教授的棒棒上写作业我的创意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