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最终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动作</w:t>
      </w:r>
      <w:r>
        <w:rPr>
          <w:sz w:val="32"/>
          <w:szCs w:val="32"/>
        </w:rPr>
        <w:t>packed</w:t>
      </w:r>
      <w:r>
        <w:rPr>
          <w:sz w:val="32"/>
          <w:szCs w:val="32"/>
        </w:rPr>
        <w:t>的警匪片中，观众将被带入一个充满悬疑和紧张感的世界。以下是六个关键要点，解析了这部电影为什么成为了经典。</w:t>
      </w:r>
      <w:r>
        <w:rPr>
          <w:sz w:val="32"/>
          <w:szCs w:val="32"/>
        </w:rPr>
        <w:t>&lt;/p&gt;&lt;p&gt;&lt;img src="/static-img/gCA-9qHkg7C45sHOHRL5zpnjOhtBWaiEPWMMv4ZGHcviGCDQCOaZamn05aeDMOow.jpg"&gt;&lt;/p&gt;&lt;p&gt;</w:t>
      </w:r>
      <w:r>
        <w:rPr>
          <w:sz w:val="32"/>
          <w:szCs w:val="32"/>
        </w:rPr>
        <w:t>复杂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情节精巧而又错综复杂，每一场戏都像是精心编织的网，牵涉到多个角色和线索。观众需要密切关注，以便跟上剧情的发展。这部电影展现了导演对叙事技巧的高超掌握，让每一次转折都显得自然而合理。</w:t>
      </w:r>
      <w:r>
        <w:rPr>
          <w:sz w:val="32"/>
          <w:szCs w:val="32"/>
        </w:rPr>
        <w:t>&lt;/p&gt;&lt;p&gt;&lt;img src="/static-img/tBQJG_NmSvicvfTven8uL5njOhtBWaiEPWMMv4ZGHcviGCDQCOaZamn05aeDMOow.jpg"&gt;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奇安恩与周星驰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两位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奇安恩饰演的是美国侦探，而周星驰则扮演的是香港警察。他们之间不仅有职业上的合作，更有一种难以言说的默契。这份化学反应让影片增添了一丝温馨，同时也突出了两人间深厚的情谊。</w:t>
      </w:r>
      <w:r>
        <w:rPr>
          <w:sz w:val="32"/>
          <w:szCs w:val="32"/>
        </w:rPr>
        <w:t>&lt;/p&gt;&lt;p&gt;&lt;img src="/static-img/BsgbycIvI1Jtbs3NfGquEpnjOhtBWaiEPWMMv4ZGHcviGCDQCOaZamn05aeDMOow.jpg"&gt;&lt;/p&gt;&lt;p&gt;</w:t>
      </w:r>
      <w:r>
        <w:rPr>
          <w:sz w:val="32"/>
          <w:szCs w:val="32"/>
        </w:rPr>
        <w:t>动作场面惊险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系列以其惊人的特技和令人血液沸腾的打斗场面著称。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这些元素得到进一步提升，无论是高速追逐还是精彩纷呈的手术级别战斗，每一幕都是对视觉效果的一次大胆尝试。</w:t>
      </w:r>
      <w:r>
        <w:rPr>
          <w:sz w:val="32"/>
          <w:szCs w:val="32"/>
        </w:rPr>
        <w:t>&lt;/p&gt;&lt;p&gt;&lt;img src="/static-img/atHhLk7RS6j7UoDKbouO8JnjOhtBWaiEPWMMv4ZGHcviGCDQCOaZamn05aeDMOow.jpg"&gt;&lt;/p&gt;&lt;p&gt;</w:t>
      </w:r>
      <w:r>
        <w:rPr>
          <w:sz w:val="32"/>
          <w:szCs w:val="32"/>
        </w:rPr>
        <w:t>主题深刻且引人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快节奏行动之外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探讨了更深层次的问题，如正义、道德以及个人信念与职责之间冲突。这使得影片不仅仅是一个简单的事业，它更是一次精神上的旅程，让观众能够反思自己的价值观。</w:t>
      </w:r>
      <w:r>
        <w:rPr>
          <w:sz w:val="32"/>
          <w:szCs w:val="32"/>
        </w:rPr>
        <w:t>&lt;/p&gt;&lt;p&gt;&lt;img src="/static-img/J96703ale_4L42O2mYbSLZnjOhtBWaiEPWMMv4ZGHcviGCDQCOaZamn05aeDMOow.jpg"&gt;&lt;/p&gt;&lt;p&gt;</w:t>
      </w:r>
      <w:r>
        <w:rPr>
          <w:sz w:val="32"/>
          <w:szCs w:val="32"/>
        </w:rPr>
        <w:t>文化融合与全球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功地结合了东方和西方不同的文化元素，从语言到服装再到拍摄风格，都体现出一种独特的地球村落概念。这种跨文化交流为影片增添了一份国际色彩，使其成为一种全新的娱乐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视觉效果及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视觉效果采用先进技术创造出令人瞩目的画面，同时配乐也恰如其分地营造出紧张或欢愉氛围，为整个观看体验增添了一份艺术性。此外，还有许多细微的小细节，比如镜头剪辑、特殊效果等，都极大地提升了整体作品质量。</w:t>
      </w:r>
      <w:r>
        <w:rPr>
          <w:sz w:val="32"/>
          <w:szCs w:val="32"/>
        </w:rPr>
        <w:t>&lt;/p&gt;&lt;p&gt;&lt;a href = "/doc/60267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最终审判</w:t>
      </w:r>
      <w:r>
        <w:rPr>
          <w:sz w:val="32"/>
          <w:szCs w:val="32"/>
        </w:rPr>
        <w:t>.doc" rel="alternate" download="60267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最终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