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浪漫冒险甜蜜伪装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伪装夫妇的生活？</w:t>
      </w:r>
      <w:r>
        <w:rPr>
          <w:sz w:val="32"/>
          <w:szCs w:val="32"/>
        </w:rPr>
        <w:t>&lt;/p&gt;&lt;p&gt;&lt;img src="/static-img/O5jjOYdVJsvObV94LTzdC-pzLzYswAGoC1_ouuF-q8rpT2NTpLfiEy3wy1yIoDqN.jpg"&gt;&lt;/p&gt;&lt;p&gt;</w:t>
      </w:r>
      <w:r>
        <w:rPr>
          <w:sz w:val="32"/>
          <w:szCs w:val="32"/>
        </w:rPr>
        <w:t>在这个快节奏的时代，我们常常被追求真实和原创的心理所驱使。然而，在某些情况下，选择伪装夫妇的生活可能是出于不同的原因，比如避免社会压力、维护隐私或者为了其他个人利益。那么，这种生活方式到底是什么样的？它带给我们的体验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6K8faEm0PZMB99Iqr-rQFupzLzYswAGoC1_ouuF-q8rpT2NTpLfiEy3wy1yIoDqN.jpg"&gt;&lt;/p&gt;&lt;p&gt;</w:t>
      </w:r>
      <w:r>
        <w:rPr>
          <w:sz w:val="32"/>
          <w:szCs w:val="32"/>
        </w:rPr>
        <w:t>玛丽和杰克在一个风雨交加的夜晚相遇，他们各自背负着一生的伤痛。在那份无声的情感交流中，他们决定共同面对困境，一起走过人生的每一步。这段奇妙而不平凡的旅程，就是他们伪装夫妇的一切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日常事务？</w:t>
      </w:r>
      <w:r>
        <w:rPr>
          <w:sz w:val="32"/>
          <w:szCs w:val="32"/>
        </w:rPr>
        <w:t>&lt;/p&gt;&lt;p&gt;&lt;img src="/static-img/vZWg2Hx9DE78vCd_Nh5EGepzLzYswAGoC1_ouuF-q8rpT2NTpLfiEy3wy1yIoDqN.jpg"&gt;&lt;/p&gt;&lt;p&gt;</w:t>
      </w:r>
      <w:r>
        <w:rPr>
          <w:sz w:val="32"/>
          <w:szCs w:val="32"/>
        </w:rPr>
        <w:t>当两人的关系逐渐深入时，他们必须学会协调彼此，以确保这段伪装婚姻能够持续下去。在公众场合里，玛丽总是微笑着穿上她的嫁衣，而杰克则始终保持冷静镇定。他俩会一起参加社交活动，共同应对各种挑战。这种密切合作让他们之间建立起了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秘密策略？</w:t>
      </w:r>
      <w:r>
        <w:rPr>
          <w:sz w:val="32"/>
          <w:szCs w:val="32"/>
        </w:rPr>
        <w:t>&lt;/p&gt;&lt;p&gt;&lt;img src="/static-img/QdmIIecUkI-Wja58aN3NFepzLzYswAGoC1_ouuF-q8rpT2NTpLfiEy3wy1yIoDqN.jpg"&gt;&lt;/p&gt;&lt;p&gt;</w:t>
      </w:r>
      <w:r>
        <w:rPr>
          <w:sz w:val="32"/>
          <w:szCs w:val="32"/>
        </w:rPr>
        <w:t>面对周围人的好奇眼神或是在朋友圈子的虚假关注，他们需要精心设计自己的角色扮演。一方面要展现出完美的一家人形象；另一方面，又要保护自己内心真正渴望的事情不被发现。这样的生活充满了挑战，但也为两人提供了一次独特的人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给予了他们什么</w:t>
      </w:r>
      <w:r>
        <w:rPr>
          <w:sz w:val="32"/>
          <w:szCs w:val="32"/>
        </w:rPr>
        <w:t>?&lt;/p&gt;&lt;p&gt;&lt;img src="/static-img/EsdpRHdEbJV9qc_hWlrRhupzLzYswAGoC1_ouuF-q8rpT2NTpLfiEy3wy1yIoDqN.jpg"&gt;&lt;/p&gt;&lt;p&gt;</w:t>
      </w:r>
      <w:r>
        <w:rPr>
          <w:sz w:val="32"/>
          <w:szCs w:val="32"/>
        </w:rPr>
        <w:t>随着时间推移，这个冒险的小团队慢慢地成长起来。玛丽和杰克学会了相互依靠，也学会了放下那些曾经束缚自己的人生错误。而最重要的是，这段伪装婚姻让两个曾经孤单的人找到了彼此，也找到了属于自己的价值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故事都有其结束，只是我们不知道何时。那天，当阳光照亮了房间，温暖地洒在玛丽和杰克身上，他俩终于决定揭开这一切——因为爱情，不仅仅是一场游戏，更是一个关于生命、勇气以及改变的故事。而这，就是关于伪装夫妇的一切，它教会我们，即使是在最微小的事物中，也能找到巨大的力量去改变命运。</w:t>
      </w:r>
      <w:r>
        <w:rPr>
          <w:sz w:val="32"/>
          <w:szCs w:val="32"/>
        </w:rPr>
        <w:t>&lt;/p&gt;&lt;p&gt;&lt;a href = "/doc/602998-</w:t>
      </w:r>
      <w:r>
        <w:rPr>
          <w:sz w:val="32"/>
          <w:szCs w:val="32"/>
        </w:rPr>
        <w:t>伪装夫妇的浪漫冒险甜蜜伪装的婚姻故事</w:t>
      </w:r>
      <w:r>
        <w:rPr>
          <w:sz w:val="32"/>
          <w:szCs w:val="32"/>
        </w:rPr>
        <w:t>.doc" rel="alternate" download="602998-</w:t>
      </w:r>
      <w:r>
        <w:rPr>
          <w:sz w:val="32"/>
          <w:szCs w:val="32"/>
        </w:rPr>
        <w:t>伪装夫妇的浪漫冒险甜蜜伪装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