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叫酒神的强者，他以超凡的修炼能力和无与伦比的战斗力震撼了整个世界。在这篇文章中，我们将深入探讨酒神的一生，以及他如何通过不断的挑战和自我提升，最终成为了一位传奇般的人物。</w:t>
      </w:r>
      <w:r>
        <w:rPr>
          <w:sz w:val="32"/>
          <w:szCs w:val="32"/>
        </w:rPr>
        <w:t>&lt;/p&gt;&lt;p&gt;&lt;img src="/static-img/5hdRaXO36sDFhYNyRyboinPYl--9a0U-wOZgMGJ5iFO7wbUzqOWkzoLKv1VbWGAW.jpg"&gt;&lt;/p&gt;&lt;p&gt;</w:t>
      </w:r>
      <w:r>
        <w:rPr>
          <w:sz w:val="32"/>
          <w:szCs w:val="32"/>
        </w:rPr>
        <w:t>酒神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村庄里出生的酒神，从小就展现出了非凡的天赋。他对武学有着浓厚兴趣，并且能够快速学习并掌握各种技巧。随着年龄增长，酒神开始寻找自己的修炼路线，并最终选择了走上了武魂师这一道路。</w:t>
      </w:r>
      <w:r>
        <w:rPr>
          <w:sz w:val="32"/>
          <w:szCs w:val="32"/>
        </w:rPr>
        <w:t>&lt;/p&gt;&lt;p&gt;&lt;img src="/static-img/b_ILxb2C54tPchAddCQbLHPYl--9a0U-wOZgMGJ5iFMrjGdg0IDck5wxg1zNf-cOr1IsuUkRFWQfvSO6PoLZ9IGkf2raIqNO2cNAB-4BCSrCzZRsnW_vba-bKX5GGz6t.jpg"&gt;&lt;/p&gt;&lt;p&gt;</w:t>
      </w:r>
      <w:r>
        <w:rPr>
          <w:sz w:val="32"/>
          <w:szCs w:val="32"/>
        </w:rPr>
        <w:t>酒神与武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魂是人体内蕴含的一种特殊能量，它可以被发挥出来作为一种力量或武器。酒神通过不断地练习和研究，终于学会了如何控制自己的武魂，使其成为自己最坚实的手段。在此基础上，他创造出了独特而强大的“醉卮”技巧，这一技巧使得他在战斗中拥有了一定的优势。</w:t>
      </w:r>
      <w:r>
        <w:rPr>
          <w:sz w:val="32"/>
          <w:szCs w:val="32"/>
        </w:rPr>
        <w:t>&lt;/p&gt;&lt;p&gt;&lt;img src="/static-img/Jou0YcslGwImqVvzY_AnSXPYl--9a0U-wOZgMGJ5iFMrjGdg0IDck5wxg1zNf-cOr1IsuUkRFWQfvSO6PoLZ9IGkf2raIqNO2cNAB-4BCSrCzZRsnW_vba-bKX5GGz6t.jpg"&gt;&lt;/p&gt;&lt;p&gt;</w:t>
      </w:r>
      <w:r>
        <w:rPr>
          <w:sz w:val="32"/>
          <w:szCs w:val="32"/>
        </w:rPr>
        <w:t>酒神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酒 神是一位强大的存在，但他的心胸却非常宽广。他不仅善于帮助朋友，还能够感受到周围人的情绪。这一点让他赢得了很多人的尊敬和爱戴。在面对困难时，酒 神总是能够找到正确解决问题的方法，而这也正是他得到好友们信任的一个重要原因。</w:t>
      </w:r>
      <w:r>
        <w:rPr>
          <w:sz w:val="32"/>
          <w:szCs w:val="32"/>
        </w:rPr>
        <w:t>&lt;/p&gt;&lt;p&gt;&lt;img src="/static-img/t0cdhwBjmuQsFFnV4_2uInPYl--9a0U-wOZgMGJ5iFMrjGdg0IDck5wxg1zNf-cOr1IsuUkRFWQfvSO6PoLZ9IGkf2raIqNO2cNAB-4BCSrCzZRsnW_vba-bKX5GGz6t.jpg"&gt;&lt;/p&gt;&lt;p&gt;</w:t>
      </w:r>
      <w:r>
        <w:rPr>
          <w:sz w:val="32"/>
          <w:szCs w:val="32"/>
        </w:rPr>
        <w:t>酒神与敌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竞争力的世界里，也有人视酒 神为威胁。他们试图击败他，以证明自己的实力。这些挑战者大多数都无法逃脱命运，他们被打败后往往会变得更加坚定，不断追求更高的地位。而对于那些真正理解到什么才是真正力量的人来说，他们则会从这些经历中学到更多关于自身不足的地方，从而进行自我完善。</w:t>
      </w:r>
      <w:r>
        <w:rPr>
          <w:sz w:val="32"/>
          <w:szCs w:val="32"/>
        </w:rPr>
        <w:t>&lt;/p&gt;&lt;p&gt;&lt;img src="/static-img/BPSIumu0qvhal3Z6OPp6P3PYl--9a0U-wOZgMGJ5iFMrjGdg0IDck5wxg1zNf-cOr1IsuUkRFWQfvSO6PoLZ9IGkf2raIqNO2cNAB-4BCSrCzZRsnW_vba-bKX5GGz6t.jpg"&gt;&lt;/p&gt;&lt;p&gt;</w:t>
      </w:r>
      <w:r>
        <w:rPr>
          <w:sz w:val="32"/>
          <w:szCs w:val="32"/>
        </w:rPr>
        <w:t>酒 神 的 遗 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战斗后，</w:t>
      </w:r>
      <w:r>
        <w:rPr>
          <w:sz w:val="32"/>
          <w:szCs w:val="32"/>
        </w:rPr>
        <w:t xml:space="preserve">wine god </w:t>
      </w:r>
      <w:r>
        <w:rPr>
          <w:sz w:val="32"/>
          <w:szCs w:val="32"/>
        </w:rPr>
        <w:t>成为了一个不可动摇的地步。在此过程中，他不仅提升了自己的实力，还开创了一条新的修炼路径，为后来的弟子们提供了一条通向强者的道路。此外，他还留下了一些宝贵的心得，让人们明白只有不断进取、勇于面对挑战才能真正实现个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 神 的 墓 前 谣 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有关</w:t>
      </w:r>
      <w:r>
        <w:rPr>
          <w:sz w:val="32"/>
          <w:szCs w:val="32"/>
        </w:rPr>
        <w:t xml:space="preserve">wine god </w:t>
      </w:r>
      <w:r>
        <w:rPr>
          <w:sz w:val="32"/>
          <w:szCs w:val="32"/>
        </w:rPr>
        <w:t>的故事依然流传甚广，每当夜幕降临，当人们围坐在篝火旁时，就会有人提起那位曾经征服过无数人心灵的人物。当他们讲述他的故事时，那份英雄气概便如同火焰一般燃烧在每个人的心头，使得每个人都感到渺小而又充满希望，因为只要像</w:t>
      </w:r>
      <w:r>
        <w:rPr>
          <w:sz w:val="32"/>
          <w:szCs w:val="32"/>
        </w:rPr>
        <w:t xml:space="preserve">wine god </w:t>
      </w:r>
      <w:r>
        <w:rPr>
          <w:sz w:val="32"/>
          <w:szCs w:val="32"/>
        </w:rPr>
        <w:t>一样不放弃，就一定能找到属于自己的位置。</w:t>
      </w:r>
      <w:r>
        <w:rPr>
          <w:sz w:val="32"/>
          <w:szCs w:val="32"/>
        </w:rPr>
        <w:t>&lt;/p&gt;&lt;p&gt;&lt;a href = "/doc/603219-</w:t>
      </w:r>
      <w:r>
        <w:rPr>
          <w:sz w:val="32"/>
          <w:szCs w:val="32"/>
        </w:rPr>
        <w:t>斗罗之酒神总结</w:t>
      </w:r>
      <w:r>
        <w:rPr>
          <w:sz w:val="32"/>
          <w:szCs w:val="32"/>
        </w:rPr>
        <w:t>.doc" rel="alternate" download="603219-</w:t>
      </w:r>
      <w:r>
        <w:rPr>
          <w:sz w:val="32"/>
          <w:szCs w:val="32"/>
        </w:rPr>
        <w:t>斗罗之酒神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