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揭秘古代帝王失踪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节构建</w:t>
      </w:r>
      <w:r>
        <w:rPr>
          <w:sz w:val="32"/>
          <w:szCs w:val="32"/>
        </w:rPr>
        <w:t>&lt;/p&gt;&lt;p&gt;&lt;img src="/static-img/jXMiEN-p8a5kWNbttM1WFYQFK_uDf20RUlZDqhqYCF4w47u4HpYWxW00_EYFp5i4.jpg"&gt;&lt;/p&gt;&lt;p&gt;</w:t>
      </w:r>
      <w:r>
        <w:rPr>
          <w:sz w:val="32"/>
          <w:szCs w:val="32"/>
        </w:rPr>
        <w:t>在遥远的古代，秦国曾经是一个强大的帝国，但随着时间的流逝，始皇帝最终在位期间失踪了。这个事件激发了一系列关于他的下落的传说和猜测，这些故事被后人记录下来，形成了丰富多彩的文学作品，其中《寻秦记》就以其独特的情节和深刻的人物塑造而受到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与内心世界</w:t>
      </w:r>
      <w:r>
        <w:rPr>
          <w:sz w:val="32"/>
          <w:szCs w:val="32"/>
        </w:rPr>
        <w:t>&lt;/p&gt;&lt;p&gt;&lt;img src="/static-img/0qLClZYvkpNOTh1RCY3FfIQFK_uDf20RUlZDqhqYCF4w47u4HpYWxW00_EYFp5i4.jpg"&gt;&lt;/p&gt;&lt;p&gt;</w:t>
      </w:r>
      <w:r>
        <w:rPr>
          <w:sz w:val="32"/>
          <w:szCs w:val="32"/>
        </w:rPr>
        <w:t>《寻秦记》的主角是一位智慧过人的侠客，他拥有坚定的信念和不屈不挠的精神。在追求真相的过程中，他面临各种考验，并逐渐展现出超凡脱俗的一面。他的内心世界复杂多变，他既有对正义的执着追求，也有对于人性的深刻思考，这使得他成为一个具有吸引力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心理冲突</w:t>
      </w:r>
      <w:r>
        <w:rPr>
          <w:sz w:val="32"/>
          <w:szCs w:val="32"/>
        </w:rPr>
        <w:t>&lt;/p&gt;&lt;p&gt;&lt;img src="/static-img/6nsjrDA6Ztxn4j5C5ZCT64QFK_uDf20RUlZDqhqYCF4w47u4HpYWxW00_EYFp5i4.jpg"&gt;&lt;/p&gt;&lt;p&gt;</w:t>
      </w:r>
      <w:r>
        <w:rPr>
          <w:sz w:val="32"/>
          <w:szCs w:val="32"/>
        </w:rPr>
        <w:t>在探索始皇帝失踪之谜时，《寻秦记》巧妙地融入了情感纠葛和心理冲突。主角遇到的每个角色都带有一定的复杂性，他们之间的情感互动增添了故事的情趣，同时也让读者能够更好地理解人物的心理状态，从而提升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渊源</w:t>
      </w:r>
      <w:r>
        <w:rPr>
          <w:sz w:val="32"/>
          <w:szCs w:val="32"/>
        </w:rPr>
        <w:t>&lt;/p&gt;&lt;p&gt;&lt;img src="/static-img/fc3zMHbI5fxOHdLXW2i-M4QFK_uDf20RUlZDqhqYCF4w47u4HpYWxW00_EYFp5i4.jpg"&gt;&lt;/p&gt;&lt;p&gt;</w:t>
      </w:r>
      <w:r>
        <w:rPr>
          <w:sz w:val="32"/>
          <w:szCs w:val="32"/>
        </w:rPr>
        <w:t>作为一部充满文化底蕴的小说，《寻秦记》不仅仅是对历史事件的一个简单叙述，它还深度挖掘了当时社会文化、政治环境等方面。这一点使得小说不仅具备娱乐价值，还能让读者获得一些关于中国古代史料知识，让人们通过阅读了解更多关于那个时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艺术价值</w:t>
      </w:r>
      <w:r>
        <w:rPr>
          <w:sz w:val="32"/>
          <w:szCs w:val="32"/>
        </w:rPr>
        <w:t>&lt;/p&gt;&lt;p&gt;&lt;img src="/static-img/7TJ7Oo-hoJzDjTfqJgwAyoQFK_uDf20RUlZDqhqYCF4w47u4HpYWxW00_EYFp5i4.jpg"&gt;&lt;/p&gt;&lt;p&gt;</w:t>
      </w:r>
      <w:r>
        <w:rPr>
          <w:sz w:val="32"/>
          <w:szCs w:val="32"/>
        </w:rPr>
        <w:t>寻秦记 不仅在文坛上取得巨大成功，更是在社会上产生了广泛影响。它启迪人们思考历史问题，同时也激发了一种探索未知领域的心态。在文学艺术界，它则代表了一种高水平的手法运用，使得整个作品更加立体丰富，有着很高的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《尋秦記》的影响力越来越大，不同的声音不断涌现，对于这部小说进行评论分析。一方面，由于其独特的情节设计和深邃的人物描写，一些评论家认为它是中国现代文学中的重要里程碑；另一方面，也有人从不同的视角提出了批评。但无论如何，都可以看到《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記》已经成为不可忽视的一部分，在文学史上占据重要位置，为将来的研究提供了宝贵资料。</w:t>
      </w:r>
      <w:r>
        <w:rPr>
          <w:sz w:val="32"/>
          <w:szCs w:val="32"/>
        </w:rPr>
        <w:t>&lt;/p&gt;&lt;p&gt;&lt;a href = "/doc/603571-</w:t>
      </w:r>
      <w:r>
        <w:rPr>
          <w:sz w:val="32"/>
          <w:szCs w:val="32"/>
        </w:rPr>
        <w:t>寻秦记揭秘古代帝王失踪之谜</w:t>
      </w:r>
      <w:r>
        <w:rPr>
          <w:sz w:val="32"/>
          <w:szCs w:val="32"/>
        </w:rPr>
        <w:t>.doc" rel="alternate" download="603571-</w:t>
      </w:r>
      <w:r>
        <w:rPr>
          <w:sz w:val="32"/>
          <w:szCs w:val="32"/>
        </w:rPr>
        <w:t>寻秦记揭秘古代帝王失踪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