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语言的魔力网站如何理解我们的意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时代，互联网已经成为我们生活中不可或缺的一部分。尤其是网站，它们不仅提供了丰富的信息和便捷的服务，更重要的是它们能够理解并响应我们的需求。下面，我们将探讨网站如何通过不同的技术手段来理解我们的意图，并为此提供更好的用户体验。</w:t>
      </w:r>
      <w:r>
        <w:rPr>
          <w:sz w:val="32"/>
          <w:szCs w:val="32"/>
        </w:rPr>
        <w:t>&lt;/p&gt;&lt;p&gt;&lt;img src="/static-img/EFDE0EXW8aRAS4vBwO-4zWuZQLHBJNk4MBmseCQKCQc-ZsBVnc_p_9JqYMJxHn7w.jpg"&gt;&lt;/p&gt;&lt;p&gt;</w:t>
      </w:r>
      <w:r>
        <w:rPr>
          <w:sz w:val="32"/>
          <w:szCs w:val="32"/>
        </w:rPr>
        <w:t>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技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使用自然语言处理技术来分析和解释人类的语言。这包括语音识别、情感分析以及自动摘要等功能。例如，当你输入搜索关键词时，搜索引擎会利用</w:t>
      </w:r>
      <w:r>
        <w:rPr>
          <w:sz w:val="32"/>
          <w:szCs w:val="32"/>
        </w:rPr>
        <w:t>NLP</w:t>
      </w:r>
      <w:r>
        <w:rPr>
          <w:sz w:val="32"/>
          <w:szCs w:val="32"/>
        </w:rPr>
        <w:t>技术来识别你的查询意图，从而给出最相关的搜索结果。在社交媒体平台上，这种技术可以帮助检测垃圾邮件、屏蔽不恰当言论，以及根据用户的情绪反应进行个性化推荐。</w:t>
      </w:r>
      <w:r>
        <w:rPr>
          <w:sz w:val="32"/>
          <w:szCs w:val="32"/>
        </w:rPr>
        <w:t>&lt;/p&gt;&lt;p&gt;&lt;img src="/static-img/i5UfDgESNF5RZSP39PbpmGuZQLHBJNk4MBmseCQKCQc-ZsBVnc_p_9JqYMJxHn7w.jpg"&gt;&lt;/p&gt;&lt;p&gt;</w:t>
      </w:r>
      <w:r>
        <w:rPr>
          <w:sz w:val="32"/>
          <w:szCs w:val="32"/>
        </w:rPr>
        <w:t>机器学习模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学习模型是另一种重要的手段，它能让网站根据历史数据和模式预测用户行为。这些模型可以从大量数据中学习，并逐渐提高对特定任务的准确性，比如推荐系统就经常使用这种方法。当你浏览一个电商网站时，基于你的购买历史和浏览记录，推荐系统会向你展示可能感兴趣的产品。</w:t>
      </w:r>
      <w:r>
        <w:rPr>
          <w:sz w:val="32"/>
          <w:szCs w:val="32"/>
        </w:rPr>
        <w:t>&lt;/p&gt;&lt;p&gt;&lt;img src="/static-img/UfFXDQh4zQGDi5MXpORAkWuZQLHBJNk4MBmseCQKCQc-ZsBVnc_p_9JqYMJxHn7w.jpg"&gt;&lt;/p&gt;&lt;p&gt;</w:t>
      </w:r>
      <w:r>
        <w:rPr>
          <w:sz w:val="32"/>
          <w:szCs w:val="32"/>
        </w:rPr>
        <w:t>人工智能算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算法比机器学习更具创造力，可以模仿人类决策过程，如解决复杂问题或者做出判断。在一些高级应用场景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被用于优化内容推荐、个性化营销甚至是客户服务。而对于普通网民来说，这意味着他们遇到的每一次问题都会得到更加精准且及时地回应。</w:t>
      </w:r>
      <w:r>
        <w:rPr>
          <w:sz w:val="32"/>
          <w:szCs w:val="32"/>
        </w:rPr>
        <w:t>&lt;/p&gt;&lt;p&gt;&lt;img src="/static-img/iKPevAeoykh6rK-xoDwwWmuZQLHBJNk4MBmseCQKCQc-ZsBVnc_p_9JqYMJxHn7w.jpg"&gt;&lt;/p&gt;&lt;p&gt;</w:t>
      </w:r>
      <w:r>
        <w:rPr>
          <w:sz w:val="32"/>
          <w:szCs w:val="32"/>
        </w:rPr>
        <w:t>语义分析与知识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用户输入中的含义，一些高端网站还采用了语义分析技术。这涉及到构建庞大的知识库，以存储广泛领域内的事实和概念。当我们在问答类平台提出疑问时，这种能力使得回答更加贴近实际情况，而不是简单机械地输出答案。</w:t>
      </w:r>
      <w:r>
        <w:rPr>
          <w:sz w:val="32"/>
          <w:szCs w:val="32"/>
        </w:rPr>
        <w:t>&lt;/p&gt;&lt;p&gt;&lt;img src="/static-img/ArUNz5-W-o4mHB7YAVkwwGuZQLHBJNk4MBmseCQKCQc-ZsBVnc_p_9JqYMJxHn7w.jpg"&gt;&lt;/p&gt;&lt;p&gt;</w:t>
      </w:r>
      <w:r>
        <w:rPr>
          <w:sz w:val="32"/>
          <w:szCs w:val="32"/>
        </w:rPr>
        <w:t>多模态交互设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也推动了一系列多模态交互设计，使得交流方式更加灵活多样。不仅限于文字，还包括声音、图片甚至视频等形式。此外，不同设备之间也实现了无缝连接，让人们可以随心所欲地切换设备继续之前未完成的事务，无需担心断线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安全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一直是网络世界的一个敏感话题。一方面，要保证个人信息不会被滥用；另一方面，也需要确保网络安全免受恶意攻击。因此，一些顶尖企业致力于开发先进加密算法以及隐私保护工具，以防止数据泄露，同时提升整个网络环境的信任度，让更多人愿意分享自己的想法与需求给予专业的人工智能系统“了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不断发展变化的大环境下，“网站你知道我的意思”的背后，是一套复杂而精妙的心智结构——它由数十年的科技创新共同打造，用以捕捉并响应人类潜藏在每一个字里面的深层次需求。如果说这是一场奇妙冒险，那么我们作为现代社会的一员，就应该积极参与其中，为未来带去更多可能性。</w:t>
      </w:r>
      <w:r>
        <w:rPr>
          <w:sz w:val="32"/>
          <w:szCs w:val="32"/>
        </w:rPr>
        <w:t>&lt;/p&gt;&lt;p&gt;&lt;a href = "/doc/603759-</w:t>
      </w:r>
      <w:r>
        <w:rPr>
          <w:sz w:val="32"/>
          <w:szCs w:val="32"/>
        </w:rPr>
        <w:t>网络语言的魔力网站如何理解我们的意图</w:t>
      </w:r>
      <w:r>
        <w:rPr>
          <w:sz w:val="32"/>
          <w:szCs w:val="32"/>
        </w:rPr>
        <w:t>.doc" rel="alternate" download="603759-</w:t>
      </w:r>
      <w:r>
        <w:rPr>
          <w:sz w:val="32"/>
          <w:szCs w:val="32"/>
        </w:rPr>
        <w:t>网络语言的魔力网站如何理解我们的意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