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我和甘十九妹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甘十九妹的那些事儿</w:t>
      </w:r>
      <w:r>
        <w:rPr>
          <w:sz w:val="32"/>
          <w:szCs w:val="32"/>
        </w:rPr>
        <w:t>&lt;/p&gt;&lt;p&gt;&lt;img src="/static-img/56HlSWQNFehu7r0DToEZkUlUtxEH9J0LjrtWuB1wL0RHavJ9yh_yoEwiHPo5ENMc.jpg"&gt;&lt;/p&gt;&lt;p&gt;</w:t>
      </w:r>
      <w:r>
        <w:rPr>
          <w:sz w:val="32"/>
          <w:szCs w:val="32"/>
        </w:rPr>
        <w:t>记得小时候，妈妈总是给我讲一些古老的故事，那些关于江湖义气、英雄好汉的传说，让我的童心飞扬。特别是一部名叫《甘十九妹》的小说，它就像是一把钥匙，打开了我对这个世界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幻想的小小世界里，我成了主角，而甘十九妹则是我最好的伙伴。她是一个出生于贫苦家庭的姑娘，但她勇敢、聪明，一往无前。她的故事让我感受到了生活中不公正的一面，同时也激励我要变得更加坚强。</w:t>
      </w:r>
      <w:r>
        <w:rPr>
          <w:sz w:val="32"/>
          <w:szCs w:val="32"/>
        </w:rPr>
        <w:t>&lt;/p&gt;&lt;p&gt;&lt;img src="/static-img/24-BaF-7gb9t53Jrc3I77UlUtxEH9J0LjrtWuB1wL0T7h9mbg2FG-GGegv_ZPR8d82MmOVjq3x0DV2mNlfSi6wnHon-nl83gAG7QXRRvBv141g9CbRaZ-rZEgP7irInQu80IuxwD4Sm__5JgdoHufteM7-8p81H-j0eYWX6v6mt2xJDrSKxZHeaLAy7zokYq.jpg"&gt;&lt;/p&gt;&lt;p&gt;</w:t>
      </w:r>
      <w:r>
        <w:rPr>
          <w:sz w:val="32"/>
          <w:szCs w:val="32"/>
        </w:rPr>
        <w:t>每当夜晚，我都会躺在床上，闭上眼睛，用想象力将自己置身于小说中的场景。我会穿梭在古代繁华的大街小巷，遇见各种各样的人物，他们有的高贵，有的低贱，但每个人都有自己的故事，每个故事都值得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十九妹的小说教会了我很多东西，比如勇气不是没有恐惧才有的，而是即使害怕，也能站起来对抗；比如智慧并不是只有读书识字才有，而是可以从生活中学习到更多；比如忠诚和友情，即使是在逆境中，也应该坚守下去。</w:t>
      </w:r>
      <w:r>
        <w:rPr>
          <w:sz w:val="32"/>
          <w:szCs w:val="32"/>
        </w:rPr>
        <w:t>&lt;/p&gt;&lt;p&gt;&lt;img src="/static-img/seHOMkJboBDfXxtUmgFpMklUtxEH9J0LjrtWuB1wL0T7h9mbg2FG-GGegv_ZPR8d82MmOVjq3x0DV2mNlfSi6wnHon-nl83gAG7QXRRvBv141g9CbRaZ-rZEgP7irInQu80IuxwD4Sm__5JgdoHufteM7-8p81H-j0eYWX6v6mt2xJDrSKxZHeaLAy7zokYq.jpg"&gt;&lt;/p&gt;&lt;p&gt;</w:t>
      </w:r>
      <w:r>
        <w:rPr>
          <w:sz w:val="32"/>
          <w:szCs w:val="32"/>
        </w:rPr>
        <w:t xml:space="preserve">随着岁月流逝，我渐渐长大，对这个世界也有了更深刻的理解。但那些关于甘十 </w:t>
      </w:r>
      <w:r>
        <w:rPr>
          <w:sz w:val="32"/>
          <w:szCs w:val="32"/>
        </w:rPr>
        <w:t xml:space="preserve">nineteen </w:t>
      </w:r>
      <w:r>
        <w:rPr>
          <w:sz w:val="32"/>
          <w:szCs w:val="32"/>
        </w:rPr>
        <w:t>和她的经历所学到的东西，却始终伴随着我。它们成为了我人生路上的指南针，无论走向何方，都不会忘记那份来自一本简单的小说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那些曾经听妈妈讲述的情节，如同梦一样飘渺而远去。但对于“甘十九妹小说”这一段历史，它却永远地烙印在我的心头，是一个温暖而又坚定不移的情感纽带，与过去紧密相连，与未来的旅途同行。在这条道路上，无论遇到怎样的风雨，只要心里有那份来自《甘十九妹》的小小力量，就足以让我们继续前行，不断探索，不断成长。</w:t>
      </w:r>
      <w:r>
        <w:rPr>
          <w:sz w:val="32"/>
          <w:szCs w:val="32"/>
        </w:rPr>
        <w:t>&lt;/p&gt;&lt;p&gt;&lt;img src="/static-img/-BqLg1-9VlNNRsSd-TbUD0lUtxEH9J0LjrtWuB1wL0T7h9mbg2FG-GGegv_ZPR8d82MmOVjq3x0DV2mNlfSi6wnHon-nl83gAG7QXRRvBv141g9CbRaZ-rZEgP7irInQu80IuxwD4Sm__5JgdoHufteM7-8p81H-j0eYWX6v6mt2xJDrSKxZHeaLAy7zokYq.jpg"&gt;&lt;/p&gt;&lt;p&gt;&lt;a href = "/doc/603862-</w:t>
      </w:r>
      <w:r>
        <w:rPr>
          <w:sz w:val="32"/>
          <w:szCs w:val="32"/>
        </w:rPr>
        <w:t>甘十九妹小说我和甘十九妹的那些事儿</w:t>
      </w:r>
      <w:r>
        <w:rPr>
          <w:sz w:val="32"/>
          <w:szCs w:val="32"/>
        </w:rPr>
        <w:t>.doc" rel="alternate" download="603862-</w:t>
      </w:r>
      <w:r>
        <w:rPr>
          <w:sz w:val="32"/>
          <w:szCs w:val="32"/>
        </w:rPr>
        <w:t>甘十九妹小说我和甘十九妹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